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>600.0333.15.12.06</w:t>
      </w:r>
    </w:p>
    <w:p>
      <w:pPr>
        <w:pStyle w:val="600"/>
        <w:rPr>
          <w:rFonts w:ascii="GHEA Grapalat" w:hAnsi="GHEA Grapalat" w:cs="GHEA Grapalat"/>
          <w:bCs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Cs/>
          <w:sz w:val="22"/>
          <w:szCs w:val="2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37855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Voroshum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15 դեկտեմբերի  2006 թվականի № 333 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  <w:lang w:val="af-ZA"/>
        </w:rPr>
        <w:t>Ղ - ՏԵԼԵԿՈՄ  ՓԱԿ  ԲԱԺՆԵՏԻՐԱԿԱՆ  ԸՆԿԵՐՈՒԹՅԱՆԸ ՌԱԴԻՈՀԱՃԱԽԱԿԱՆՈՒԹՅՈՒՆՆԵՐԻ ՀԱՏՎԱԾՆԵՐԻ ՕԳՏԱԳՈՐԾՄԱՆ                                            ԹՈՒՅԼՏՎՈՒԹՅՈՒՆ ՏՐԱՄԱԴՐԵԼՈՒ ՄԱՍԻՆ</w:t>
      </w:r>
    </w:p>
    <w:p>
      <w:pPr>
        <w:pStyle w:val="Heading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  <w:tab/>
        <w:t xml:space="preserve">Հիմք ընդունելով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Էլեկտրոնային հաղորդակցության մասին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յաստանի Հանրապետության օրենքի 1-ին հոդվածի 1-ին մասի 1-ին, 8-րդ կետերը, 5-րդ հոդվածի 1-ին մասի  2-րդ կետի ժդ) ենթակետը, 3-րդ կետը, 6-րդ հոդվածի 2-րդ մասի 1-ին կետը, 10-րդ, 17-րդ հոդվածները և Հայաստանի Հանրապետության հանրային ծառայությունները կարգավորող հանձնաժողովի 2006 թվականի մարտի 7-ի Ռադիոհաճախականությունների օգտագործման թույլտվությունների տրամադրման կարգը հաստատելու մասին № 28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րոշում է</w:t>
      </w:r>
      <w:r>
        <w:rPr>
          <w:rFonts w:cs="Cambria Math" w:ascii="Cambria Math" w:hAnsi="Cambria Math"/>
          <w:b/>
          <w:sz w:val="22"/>
          <w:szCs w:val="22"/>
          <w:lang w:val="af-ZA"/>
        </w:rPr>
        <w:t>․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Ղ - Տելեկոմ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 xml:space="preserve"> փակ բաժնետիրական ընկերության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ներկայացրած հայտերը և տրամադրել Հայաստանի Հանրապետության Կոտայքի, Արարատի, Արմավիրի, Արագածոտնի, Շիրակի մարզերում և Երևան քաղաքում ռադիոռելեային կապի գծերի  կազմակերպում իրականացնելու համար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4784,5-15330,5ՄՀց և 22330,0-23530,5ՄՀց ռադիոհաճախականությունների հատվածների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օգտագործման թույլտվություն` 10 տարի գործողության ժամկետով։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Հաստատել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Ղ - Տելեկոմ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 xml:space="preserve"> փակ բաժնետիրական ընկերության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ռադիոռելեային կապի գծերի կազմակերպում իրականացնելու համար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4784,5-15330,5ՄՀց և                                 22330,0-23530,5ՄՀց ռադիոհաճախականությունների հատվածների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օգտագործման թույլտվության պայմանները (հավելված)։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sz w:val="22"/>
          <w:szCs w:val="22"/>
          <w:lang w:val="af-ZA"/>
        </w:rPr>
        <w:t>ստորագրման պահից։</w:t>
      </w:r>
    </w:p>
    <w:p>
      <w:pPr>
        <w:pStyle w:val="Storagrutun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ab/>
        <w:tab/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Gam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  <w:t>ք. Երևան</w:t>
      </w:r>
    </w:p>
    <w:p>
      <w:pPr>
        <w:pStyle w:val="Gam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5 դեկտեմբերի 2006թ</w:t>
      </w:r>
      <w:r>
        <w:rPr>
          <w:rFonts w:cs="Cambria Math" w:ascii="Cambria Math" w:hAnsi="Cambria Math"/>
          <w:sz w:val="22"/>
          <w:szCs w:val="22"/>
        </w:rPr>
        <w:t>․</w:t>
      </w:r>
    </w:p>
    <w:p>
      <w:pPr>
        <w:pStyle w:val="Gam"/>
        <w:rPr/>
      </w:pPr>
      <w:r>
        <w:rPr>
          <w:rFonts w:cs="GHEA Grapalat" w:ascii="GHEA Grapalat" w:hAnsi="GHEA Grapalat"/>
          <w:sz w:val="22"/>
          <w:szCs w:val="22"/>
        </w:rPr>
        <w:tab/>
        <w:t>ժամը 17</w:t>
      </w:r>
      <w:r>
        <w:rPr>
          <w:rFonts w:cs="GHEA Grapalat" w:ascii="GHEA Grapalat" w:hAnsi="GHEA Grapalat"/>
          <w:sz w:val="22"/>
          <w:szCs w:val="22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Mkrtich Gevorgyan</cp:lastModifiedBy>
  <cp:lastPrinted>2006-12-15T11:32:00Z</cp:lastPrinted>
  <dcterms:modified xsi:type="dcterms:W3CDTF">2021-05-13T06:43:00Z</dcterms:modified>
  <cp:revision>70</cp:revision>
  <dc:subject/>
  <dc:title> </dc:title>
</cp:coreProperties>
</file>