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03.27.04.0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8274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7 ապրիլի 2007 թվականի №203Ա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ՓԵՏՐՎԱՐԻ 16-Ի №</w:t>
      </w:r>
      <w:r>
        <w:rPr>
          <w:rFonts w:cs="Arial" w:ascii="GHEA Grapalat" w:hAnsi="GHEA Grapalat"/>
          <w:b/>
          <w:lang w:val="af-ZA"/>
        </w:rPr>
        <w:t>47</w:t>
      </w:r>
      <w:r>
        <w:rPr>
          <w:rFonts w:cs="GHEA Grapalat" w:ascii="GHEA Grapalat" w:hAnsi="GHEA Grapalat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bookmarkStart w:id="0" w:name="_Hlk75169366"/>
      <w:r>
        <w:rPr>
          <w:rFonts w:cs="GHEA Grapalat" w:ascii="GHEA Grapalat" w:hAnsi="GHEA Grapalat"/>
          <w:lang w:val="af-ZA" w:eastAsia="en-US"/>
        </w:rPr>
        <w:t>«</w:t>
      </w:r>
      <w:bookmarkEnd w:id="0"/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bookmarkStart w:id="1" w:name="_Hlk75169403"/>
      <w:r>
        <w:rPr>
          <w:rFonts w:cs="GHEA Grapalat" w:ascii="GHEA Grapalat" w:hAnsi="GHEA Grapalat"/>
          <w:lang w:val="af-ZA"/>
        </w:rPr>
        <w:t>»</w:t>
      </w:r>
      <w:bookmarkEnd w:id="1"/>
      <w:r>
        <w:rPr>
          <w:rFonts w:cs="GHEA Grapalat" w:ascii="GHEA Grapalat" w:hAnsi="GHEA Grapalat"/>
          <w:lang w:val="af-ZA"/>
        </w:rPr>
        <w:t xml:space="preserve"> Հայաստանի Հանրապետության օրենքի  5-րդ հոդվածի 1-ին մասի 2-րդ կետի բ) ենթակետը, 6-րդ հոդվածի 1-ին մասը  և 2-րդ մասի 1-ին կետը,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 xml:space="preserve">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</w:t>
      </w:r>
      <w:r>
        <w:rPr>
          <w:rFonts w:cs="Cambria Math" w:ascii="Cambria Math" w:hAnsi="Cambria Math"/>
          <w:b/>
          <w:bCs/>
          <w:lang w:val="af-ZA"/>
        </w:rPr>
        <w:t>․</w:t>
      </w:r>
    </w:p>
    <w:p>
      <w:pPr>
        <w:pStyle w:val="Woroshumspisok"/>
        <w:numPr>
          <w:ilvl w:val="0"/>
          <w:numId w:val="2"/>
        </w:numPr>
        <w:tabs>
          <w:tab w:val="right" w:pos="0" w:leader="none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 փետրվարի 16-ի </w:t>
      </w:r>
      <w:r>
        <w:rPr>
          <w:rFonts w:cs="GHEA Grapalat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</w:rPr>
        <w:t xml:space="preserve">Ղ-Տելեկոմ» փակ բաժնետիրական ընկերությանը ռադիոհաճախականությունների հատվածների օգտագործման թույլտվություն տրամադրելու մասին» №47Ա որոշմամբ հաստատված </w:t>
      </w:r>
      <w:r>
        <w:rPr>
          <w:rFonts w:cs="GHEA Grapalat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</w:rPr>
        <w:t>Ղ-Տելեկոմ» փակ բաժնետիրական ընկերության ռադիոհաճախականությունների հատվածների օգտագործման №0067 թույլտվության պայմաններում կատարել հետևյալ փոփոխություն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right" w:pos="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3.1 կետի ժ) ենթակետը շարադրել նոր խնբագրությամբ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426"/>
        <w:jc w:val="both"/>
        <w:rPr/>
      </w:pPr>
      <w:bookmarkStart w:id="2" w:name="_Hlk75169123"/>
      <w:r>
        <w:rPr>
          <w:rFonts w:cs="GHEA Grapalat" w:ascii="GHEA Grapalat" w:hAnsi="GHEA Grapalat"/>
          <w:lang w:val="af-ZA"/>
        </w:rPr>
        <w:t>“</w:t>
      </w:r>
      <w:bookmarkEnd w:id="2"/>
      <w:r>
        <w:rPr>
          <w:rFonts w:cs="GHEA Grapalat" w:ascii="GHEA Grapalat" w:hAnsi="GHEA Grapalat"/>
          <w:lang w:val="af-ZA"/>
        </w:rPr>
        <w:t xml:space="preserve">ժ) անտենաների տեսակը, ուժեղացման գործակիցը, դիագրամի ուղղվածության լայնությունը, տրամագիծը.   </w:t>
      </w:r>
    </w:p>
    <w:p>
      <w:pPr>
        <w:pStyle w:val="Normal"/>
        <w:spacing w:before="240" w:after="0"/>
        <w:ind w:left="360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82"/>
        <w:gridCol w:w="678"/>
        <w:gridCol w:w="720"/>
        <w:gridCol w:w="600"/>
        <w:gridCol w:w="720"/>
        <w:gridCol w:w="60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ադիոռելեային կապի գծի անվանում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տենայի տեսակ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ւժեղացման գործակիցը  (դԲ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իագրամի ուղղվա</w:t>
              <w:softHyphen/>
              <w:t>ծության լայնութ</w:t>
              <w:softHyphen/>
              <w:t>յունը (աստիճան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տենայի տրամագիծը (մ)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YER_010 - YER_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220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220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ED_MW - LJ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SU 4 – 142 - P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–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ED_MW - URZ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SZ_001 - YER_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SU 4 – 142 - P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–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5_001 -  GET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–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4 –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ZRV_001 - BUJ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BO_004 -ABO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220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220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04_001 - AM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BUR_001 - ART_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TAP_001 - VED_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RM_001 -VED_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SZ_001 - MO3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4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4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5_001- HTG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HTG_001- BGM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5_001- AT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HKT_001 - ARM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EV_001- M10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1_005 - KAT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4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EV_003 – SEV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220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220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2_005 - KHC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4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GH_01 - EGH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RN_001- GOT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OT_001 – GGD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–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HM_001 - LM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– 220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– 220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04_003 - SEV_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1_005 - VK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JRP_001 - M01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YU_03 - PNK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HRA_004 - ZVB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GT_001 - AT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3_003- CHQ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MA_001 - TSG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MA_001 - AGB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TS_001 - MO2_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TN_001 – QAR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TM_001- BAL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TM_001- ABO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Y_001- GYU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AZN_001- GYU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KH_001- AZ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KV_001 - AZ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11_002  - NRK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Y_001- GYU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Y_001- KMO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YB_001 - MAY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KTN_001 – MO3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GYU_03 – ATK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O3_001 - OH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220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220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VSZ_001 – PRP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1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ORG_001 – VSZ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B 2 - 142 –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,61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18"/>
          <w:lang w:val="af-ZA"/>
        </w:rPr>
        <w:t>ք</w:t>
      </w:r>
      <w:r>
        <w:rPr>
          <w:rFonts w:cs="Cambria Math" w:ascii="Cambria Math" w:hAnsi="Cambria Math"/>
          <w:bCs/>
          <w:iCs/>
          <w:sz w:val="18"/>
          <w:lang w:val="af-ZA"/>
        </w:rPr>
        <w:t xml:space="preserve">․ 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8"/>
          <w:lang w:val="af-ZA"/>
        </w:rPr>
        <w:t>27 ապրիլի 2007թ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ժամը  17 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26" w:gutter="0" w:header="0" w:top="993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Hayk Amroyan</cp:lastModifiedBy>
  <cp:lastPrinted>2007-04-16T17:47:00Z</cp:lastPrinted>
  <dcterms:modified xsi:type="dcterms:W3CDTF">2021-06-21T08:04:00Z</dcterms:modified>
  <cp:revision>93</cp:revision>
  <dc:subject/>
  <dc:title> </dc:title>
</cp:coreProperties>
</file>