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pt;margin-top:7.15pt;width:80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40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-292735</wp:posOffset>
                </wp:positionV>
                <wp:extent cx="192913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08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0.06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30.55pt;mso-wrap-distance-left:9.05pt;mso-wrap-distance-right:9.05pt;mso-wrap-distance-top:0pt;mso-wrap-distance-bottom:0pt;margin-top:-23.0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08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0.06.9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sz w:val="28"/>
                                <w:szCs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TarumianTimes;Times New Roman" w:ascii="GHEA Grapalat" w:hAnsi="GHEA Grapalat"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TarumianTimes;Times New Roman"/>
                                <w:b/>
                                <w:b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b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TarumianTimes;Times New Roman" w:ascii="GHEA Grapalat" w:hAnsi="GHEA Grapalat"/>
                                <w:b/>
                                <w:bCs/>
                                <w:sz w:val="32"/>
                                <w:szCs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Times New Roman" w:hAnsi="ArTarumianTimes;Times New Roman" w:cs="ArTarumian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sz w:val="28"/>
                          <w:szCs w:val="28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sz w:val="28"/>
                          <w:szCs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sz w:val="28"/>
                          <w:szCs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TarumianTimes;Times New Roman" w:ascii="GHEA Grapalat" w:hAnsi="GHEA Grapalat"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TarumianTimes;Times New Roman"/>
                          <w:b/>
                          <w:b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b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ArTarumianTimes;Times New Roman" w:ascii="GHEA Grapalat" w:hAnsi="GHEA Grapalat"/>
                          <w:b/>
                          <w:bCs/>
                          <w:sz w:val="32"/>
                          <w:szCs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;Times New Roman" w:hAnsi="ArTarumianTimes;Times New Roman" w:cs="ArTarumian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0 հունիս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8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TextBody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8"/>
        </w:rPr>
        <w:tab/>
      </w:r>
      <w:r>
        <w:rPr>
          <w:rFonts w:cs="GHEA Grapalat" w:ascii="GHEA Grapalat" w:hAnsi="GHEA Grapalat"/>
        </w:rPr>
        <w:t>Հիմք ընդունելով «Էներգետիկայի մասին» ՀՀ օրենքի 20-րդ հոդվածի «բ» ենթակետը և 42-րդ, 43-րդ, 44-րդ հոդվածները, ինչպես նաև ելնելով սպառողներին հուսալի և անվտանգ էներգիայի մատակարարման ապահովման անհրաժեշտությունից, ՀՀ էներգետիկայի հանձնաժողովը</w:t>
      </w:r>
      <w:r>
        <w:rPr>
          <w:rFonts w:cs="GHEA Grapalat" w:ascii="GHEA Grapalat" w:hAnsi="GHEA Grapalat"/>
          <w:b/>
        </w:rPr>
        <w:t xml:space="preserve"> որոշում է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z w:val="26"/>
          <w:lang w:val="en-GB"/>
        </w:rPr>
        <w:t>Բավարարել «Հրազդանի ՋԷԿ» ՊՓԲԸ-ին գործունեության լիցենզիաներ ստանալու հայտերը և ՀՀ էներգետիկայի հանձնաժողովի 1998թ. օգոստոսի 28-ի N39 որոշմամբ սահմանված կարգով տրամադրել դրանք՝ հետևյալ գործունեություններն իրականացնելու համա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GB"/>
        </w:rPr>
        <w:t>էլեկտրական էներգիայ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արտադրություն (գործունեության լիցենզիայի գործողության ժամկետ - 5 տարի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 xml:space="preserve">ջերմային էներգիայի արտադրություն </w:t>
      </w:r>
      <w:r>
        <w:rPr>
          <w:rFonts w:cs="GHEA Grapalat" w:ascii="GHEA Grapalat" w:hAnsi="GHEA Grapalat"/>
          <w:sz w:val="26"/>
          <w:lang w:val="en-GB"/>
        </w:rPr>
        <w:t xml:space="preserve">(գործունեության լիցենզիայի գործողության ժամկետ - 5 տարի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US"/>
        </w:rPr>
        <w:t xml:space="preserve">ջերմային էներգիայի փոխադրման և բաշխման լիցենզիաներ </w:t>
      </w:r>
      <w:r>
        <w:rPr>
          <w:rFonts w:cs="GHEA Grapalat" w:ascii="GHEA Grapalat" w:hAnsi="GHEA Grapalat"/>
          <w:sz w:val="26"/>
          <w:lang w:val="en-GB"/>
        </w:rPr>
        <w:t>(գործունեության լիցենզիաների գործողության ժամկետ -</w:t>
      </w:r>
      <w:r>
        <w:rPr>
          <w:rFonts w:cs="GHEA Grapalat" w:ascii="GHEA Grapalat" w:hAnsi="GHEA Grapalat"/>
          <w:sz w:val="26"/>
          <w:lang w:val="en-US"/>
        </w:rPr>
        <w:t>անժամկետ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>Բավարարել «Հայկական ատոմային էլեկտրակայան» ՓԲԸ-ի գործունեության լիցենզիա ստանալու հայտը և ՀՀ էներգետիկայի հանձնաժողովի 1998թ. օգոստոսի 28-ի N39 որոշմամբ սահմանված կարգով տրամադրել այն՝ հետևյալ գործունեությունն իրականացնելու համար.</w:t>
      </w:r>
      <w:r>
        <w:rPr>
          <w:rFonts w:cs="GHEA Grapalat" w:ascii="GHEA Grapalat" w:hAnsi="GHEA Grapalat"/>
          <w:sz w:val="2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GB"/>
        </w:rPr>
        <w:t>էլեկտրական էներգ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արտադրություն (գործունեության լիցենզիայի գործողության ժամկետ - 5 տարի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>Բավարարել «Երևանի ՋԷԿ» ՊՓԲԸ-ի գործունեության լիցենզիաներ ստանալու հայտերը և ՀՀ էներգետիկայի հանձնաժողովի 1998թ. օգոստոսի 28-ի N39 որոշմամբ սահմանված կարգով տրամադրել դրանք՝</w:t>
      </w:r>
      <w:r>
        <w:rPr>
          <w:rFonts w:cs="GHEA Grapalat" w:ascii="GHEA Grapalat" w:hAnsi="GHEA Grapalat"/>
          <w:sz w:val="26"/>
          <w:lang w:val="en-GB"/>
        </w:rPr>
        <w:t xml:space="preserve"> հետևյալ գործունեություններն իրականացնելու համա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GB"/>
        </w:rPr>
        <w:t>էլեկտրական էներգ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6"/>
          <w:lang w:val="en-GB"/>
        </w:rPr>
        <w:t>արտադրություն (գործունեության լիցենզիայի գործողության ժամկետ - 5 տարի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 xml:space="preserve">ջերմային էներգիայի արտադրություն </w:t>
      </w:r>
      <w:r>
        <w:rPr>
          <w:rFonts w:cs="GHEA Grapalat" w:ascii="GHEA Grapalat" w:hAnsi="GHEA Grapalat"/>
          <w:sz w:val="26"/>
          <w:lang w:val="en-GB"/>
        </w:rPr>
        <w:t xml:space="preserve">(գործունեության լիցենզիայի գործողության ժամկետ - 5 տարի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6"/>
          <w:lang w:val="en-US"/>
        </w:rPr>
        <w:t>ջերմային էներգիայի փոխադրման և բաշխման լիցենզիաներ (գործունեության լիցենզիաների գործողության ժամկետ -անժամկետ):</w:t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Normal"/>
        <w:spacing w:lineRule="auto" w:line="360"/>
        <w:ind w:left="426" w:hanging="0"/>
        <w:jc w:val="both"/>
        <w:rPr>
          <w:rFonts w:ascii="GHEA Grapalat" w:hAnsi="GHEA Grapalat" w:cs="GHEA Grapalat"/>
          <w:sz w:val="26"/>
          <w:lang w:val="hy-AM"/>
        </w:rPr>
      </w:pPr>
      <w:r>
        <w:rPr>
          <w:rFonts w:cs="GHEA Grapalat" w:ascii="GHEA Grapalat" w:hAnsi="GHEA Grapalat"/>
          <w:sz w:val="26"/>
          <w:lang w:val="hy-AM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72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</w:r>
      <w:r>
        <w:rPr>
          <w:rFonts w:cs="GHEA Grapalat" w:ascii="GHEA Grapalat" w:hAnsi="GHEA Grapalat"/>
          <w:sz w:val="28"/>
          <w:lang w:val="hy-AM"/>
        </w:rPr>
        <w:t xml:space="preserve">       </w:t>
      </w:r>
      <w:r>
        <w:rPr>
          <w:rFonts w:cs="GHEA Grapalat" w:ascii="GHEA Grapalat" w:hAnsi="GHEA Grapalat"/>
          <w:sz w:val="28"/>
        </w:rPr>
        <w:t xml:space="preserve">                         Վ.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sz w:val="28"/>
        </w:rPr>
        <w:t>Մովսեսյան</w:t>
      </w:r>
    </w:p>
    <w:p>
      <w:pPr>
        <w:pStyle w:val="Normal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;Times New Roman" w:hAnsi="ArTarumianTimes;Times New Roman" w:cs="ArTarumianTimes;Times New Roman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283"/>
      <w:jc w:val="both"/>
    </w:pPr>
    <w:rPr>
      <w:rFonts w:ascii="ArTarumianTimes;Times New Roman" w:hAnsi="ArTarumianTimes;Times New Roman" w:cs="ArTarumianTimes;Times New Roman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  <w:jc w:val="both"/>
    </w:pPr>
    <w:rPr>
      <w:rFonts w:ascii="ArTarumianTimes;Times New Roman" w:hAnsi="ArTarumianTimes;Times New Roman" w:cs="ArTarumianTimes;Times New Roman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6:31:00Z</dcterms:created>
  <dc:creator>Анаит</dc:creator>
  <dc:description/>
  <cp:keywords/>
  <dc:language>en-US</dc:language>
  <cp:lastModifiedBy>Artyom Ghazaryan</cp:lastModifiedBy>
  <cp:lastPrinted>2021-06-01T14:21:00Z</cp:lastPrinted>
  <dcterms:modified xsi:type="dcterms:W3CDTF">2021-06-01T10:21:00Z</dcterms:modified>
  <cp:revision>14</cp:revision>
  <dc:subject/>
  <dc:title> </dc:title>
</cp:coreProperties>
</file>