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85.22.06.07</w:t>
      </w:r>
    </w:p>
    <w:p>
      <w:pPr>
        <w:pStyle w:val="600"/>
        <w:rPr>
          <w:rFonts w:ascii="GHEA Grapalat" w:hAnsi="GHEA Grapalat" w:cs="GHEA Grapalat"/>
          <w:sz w:val="28"/>
          <w:szCs w:val="28"/>
          <w:lang w:val="ru-RU" w:eastAsia="en-US"/>
        </w:rPr>
      </w:pPr>
      <w:r>
        <w:rPr>
          <w:rFonts w:cs="GHEA Grapalat" w:ascii="GHEA Grapalat" w:hAnsi="GHEA Grapalat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8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5899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Cambria" w:hAnsi="ArTarumianTimes;Cambria" w:cs="ArTarumianTimes;Cambria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Cambria" w:hAnsi="ArTarumianTimes;Cambria" w:cs="ArTarumianTimes;Cambria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22 հունիսի 2007 թվականի №285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 - ՏԵԼԵԿՈՄ» ՓԱԿ  ԲԱԺՆԵՏԻՐԱԿԱՆ ԸՆԿԵՐՈՒԹՅԱՆԸ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ՌԱԴԻՈՀԱՃԱԽԱԿԱՆՈՒԹՅՈՒՆՆԵՐԻ ՀԱՏՎԱԾՆԵՐԻ ՕԳՏԱԳՈՐԾ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tabs>
          <w:tab w:val="clear" w:pos="708"/>
          <w:tab w:val="left" w:pos="1950" w:leader="none"/>
        </w:tabs>
        <w:jc w:val="left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 w:eastAsia="en-US"/>
        </w:rPr>
        <w:t>Էլեկտրոնային հաղորդակցության մաս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Հայաստանի Հանրապետության օրենքի 1-ին հոդվածի 1-ին մասի 1-ին, 8-րդ կետերը, 5-րդ հոդվածի 1-ին մասի 2-րդ կետի ժդ) ենթակետը, 3-րդ կետը, 6-րդ հոդվածի 2-րդ մասի 1-ին կետը, 10-րդ, 17-րդ հոդվածները և Հայաստանի Հանրապետության հանրային ծառայությունները կարգավորող հանձնաժողովի 2006 թվականի մարտի 7-ի «Ռադիոհաճախականություն</w:t>
        <w:softHyphen/>
        <w:t>ների օգտագործման թույլտվությունների տրամադրման կարգը հաստատ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№28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spacing w:val="-2"/>
          <w:lang w:val="af-ZA"/>
        </w:rPr>
        <w:t>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և Հայաստանի Հանրապետությունում ռադիոռելեային կապի գծերի կազմակերպում իրականացնելու համար տրամադրել </w:t>
      </w:r>
      <w:r>
        <w:rPr>
          <w:rFonts w:cs="GHEA Grapalat" w:ascii="GHEA Grapalat" w:hAnsi="GHEA Grapalat"/>
          <w:color w:val="000000"/>
          <w:lang w:val="af-ZA"/>
        </w:rPr>
        <w:t>14784,5-15330,5ՄՀց և 22330,0-23530,5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 տարի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pacing w:val="-2"/>
          <w:lang w:val="af-ZA"/>
        </w:rPr>
        <w:t xml:space="preserve">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ռադիոռելեային կապի գծերի կազմակերպում իրականացնելու համար </w:t>
      </w:r>
      <w:r>
        <w:rPr>
          <w:rFonts w:cs="GHEA Grapalat" w:ascii="GHEA Grapalat" w:hAnsi="GHEA Grapalat"/>
          <w:color w:val="000000"/>
          <w:lang w:val="af-ZA"/>
        </w:rPr>
        <w:t>14784,5-15330,5ՄՀց և 22330,0-23530,5ՄՀց հաղորդման/ընդունման ռադիոհաճախա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szCs w:val="16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pacing w:val="-2"/>
          <w:lang w:val="af-ZA"/>
        </w:rPr>
        <w:t>Ղ-Տելեկո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spacing w:val="-2"/>
          <w:lang w:val="af-ZA"/>
        </w:rPr>
        <w:t xml:space="preserve">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   մտնելու պահից 6 աշխատանքային օրվա ընթացքում Հայաստանի 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 xml:space="preserve"> սույն  որոշման 1-ին կետում նշված  թույլտվության  տրամադրման վճարի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right" w:pos="0" w:leader="none"/>
          <w:tab w:val="center" w:pos="4320" w:leader="none"/>
          <w:tab w:val="right" w:pos="8640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։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spacing w:before="0" w:after="0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2 հունիսի 2007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Hayk Amroyan</cp:lastModifiedBy>
  <cp:lastPrinted>2007-03-22T17:09:00Z</cp:lastPrinted>
  <dcterms:modified xsi:type="dcterms:W3CDTF">2021-06-28T10:44:00Z</dcterms:modified>
  <cp:revision>108</cp:revision>
  <dc:subject/>
  <dc:title> </dc:title>
</cp:coreProperties>
</file>