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223893" r:id="rId2"/>
        </w:object>
        <w:t>600.0309.24.06.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4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2009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№309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</w:t>
      </w:r>
      <w:r>
        <w:rPr>
          <w:rFonts w:cs="GHEA Grapalat" w:ascii="GHEA Grapalat" w:hAnsi="GHEA Grapalat"/>
          <w:sz w:val="24"/>
          <w:lang w:val="af-ZA"/>
        </w:rPr>
        <w:t>Ղ - ՏԵԼԵԿՈՄ ՓԱԿ ԲԱԺՆԵՏԻՐԱԿԱՆ ԸՆԿԵՐՈՒԹՅԱՆԸ ՌԱԴԻՈՀԱՃԱԽԱԿԱՆՈՒԹՅՈՒՆՆԵՐԻ ՀԱՏՎԱԾՆԵՐԻ ՕԳՏԱԳՈՐԾՄԱՆ          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>Հիմք ընդունելով Էլեկտրոնային հաղորդակցության մասին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 հոդվածները, Հայաստանի Հանրապետության հանրային ծառայությունները կարգավորող հանձնաժողովի 2006 թվականի մարտի 7-ի Ռադիոհաճախա</w:t>
        <w:softHyphen/>
        <w:t xml:space="preserve">կանությունների օգտագործման թույլտվությունների տրամադրման կարգը հաստատելու մասին №28Ն որոշումը և հաշվի առնելով, որ Հայաստանի Հանրապետության տրանսպորտի և կապի նախարարի 2008 թվականի փետրվարի 28-ի Հայաստանի Հանրապետության հաճախականությունների բաշխումների աղյուսակը հաստատելու մասին №71-Ն հրամանով հաստատված Հայաստանի Հանրապետության հաճախականությունների բաշխումների աղյուսակի համաձայն 6524ՄՀց և 6564ՄՀց ռադիոհաճախականությունները նախատեսված են կառավարական նշանակության սպեկտր օգտագործողների համար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spacing w:val="-2"/>
          <w:lang w:val="af-ZA"/>
        </w:rPr>
        <w:t></w:t>
      </w:r>
      <w:r>
        <w:rPr>
          <w:rFonts w:cs="GHEA Grapalat" w:ascii="GHEA Grapalat" w:hAnsi="GHEA Grapalat"/>
          <w:spacing w:val="-2"/>
          <w:lang w:val="af-ZA"/>
        </w:rPr>
        <w:t>Ղ-Տելեկոմ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ներկայացրած հայտը բավարարել մասնակի և Հայաստանի Հանրապետությունում ռադիոռելեային կապի գծերի կազմակերպում իրականացնելու համար տրամադրել 6444-6500ՄՀց, 6620-7084ՄՀց, </w:t>
      </w:r>
      <w:r>
        <w:rPr>
          <w:rFonts w:cs="GHEA Grapalat" w:ascii="GHEA Grapalat" w:hAnsi="GHEA Grapalat"/>
          <w:color w:val="000000"/>
          <w:lang w:val="af-ZA"/>
        </w:rPr>
        <w:t>14784,5-15337,5ՄՀց և 22330,0-23593,5ՄՀց հաղորդման/ընդունման ռադիոհաճա</w:t>
        <w:softHyphen/>
        <w:t>խա</w:t>
        <w:softHyphen/>
        <w:t>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ուն` 10 տարի գործողության ժամկետով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Հաստատել </w:t>
      </w:r>
      <w:r>
        <w:rPr>
          <w:rFonts w:cs="GHEA Grapalat" w:ascii="GHEA Grapalat" w:hAnsi="GHEA Grapalat"/>
          <w:spacing w:val="-2"/>
          <w:lang w:val="af-ZA"/>
        </w:rPr>
        <w:t>Ղ-Տելեկոմ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ունում ռադիոռելեային կապի գծերի կազմակերպում իրականացնելու համար 6444-6500ՄՀց, 6620-7084ՄՀց, </w:t>
      </w:r>
      <w:r>
        <w:rPr>
          <w:rFonts w:cs="GHEA Grapalat" w:ascii="GHEA Grapalat" w:hAnsi="GHEA Grapalat"/>
          <w:color w:val="000000"/>
          <w:lang w:val="af-ZA"/>
        </w:rPr>
        <w:t>14784,5-15337,5ՄՀց և 22330,0-23593,5ՄՀց հաղորդման/ընդունման ռադիոհաճախա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</w:t>
        <w:softHyphen/>
        <w:t>գործման թույլտվության պայմանները (հավելված)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-2"/>
          <w:lang w:val="af-ZA"/>
        </w:rPr>
        <w:t></w:t>
      </w:r>
      <w:r>
        <w:rPr>
          <w:rFonts w:cs="GHEA Grapalat" w:ascii="GHEA Grapalat" w:hAnsi="GHEA Grapalat"/>
          <w:spacing w:val="-2"/>
          <w:lang w:val="af-ZA"/>
        </w:rPr>
        <w:t xml:space="preserve">Ղ-Տելեկոմ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մեջ մտնելու պահից 6 աշխատանքային օրվա ընթաց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։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>Սույն որոշումն ուժի մեջ է մտնում ստորագրման պահից։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4 հունիսի 2009թ</w:t>
      </w:r>
      <w:r>
        <w:rPr>
          <w:rFonts w:cs="Cambria Math" w:ascii="Cambria Math" w:hAnsi="Cambria Math"/>
        </w:rPr>
        <w:t>․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stghik Hakobjanyan</cp:lastModifiedBy>
  <cp:lastPrinted>2021-07-13T10:40:00Z</cp:lastPrinted>
  <dcterms:modified xsi:type="dcterms:W3CDTF">2021-07-13T06:40:00Z</dcterms:modified>
  <cp:revision>44</cp:revision>
  <dc:subject/>
  <dc:title> </dc:title>
</cp:coreProperties>
</file>