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330.30.06.10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38193534" r:id="rId2"/>
        </w:object>
      </w:r>
      <w:r>
        <w:rPr>
          <w:rFonts w:eastAsia="GHEA Grapalat" w:cs="GHEA Grapalat" w:ascii="GHEA Grapalat" w:hAnsi="GHEA Grapalat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4.15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er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sz w:val="24"/>
          <w:szCs w:val="24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0 հունիս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330Ն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ԷՆԵՐԳԵՏԻԿԱՅԻ ԿԱՐԳԱՎՈՐՈՂ ՀԱՆՁՆԱԺՈՂՈՎԻ 2002 ԹՎԱԿԱՆԻ ՀՈՒՆՎԱՐԻ 30-Ի N4 ՈՐՈՇՄԱՆ ՄԵՋ ՓՈՓՈԽՈՒԹՅՈՒՆՆԵՐ ԵՎ ԼՐԱՑՈՒՄ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 w:eastAsia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Հիմք ընդունելով «Էներգետիկայի մասին» Հայաստանի Հանրապետության օրենքի 24-րդ հոդվածի 1-ին, 3-րդ կետերը և «Իրավական ակտերի մասին» Հայաստանի Հանրապետության օրենքի 70-րդ հոդվածի 5-րդ մաս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>որոշում է</w:t>
      </w:r>
      <w:r>
        <w:rPr>
          <w:rFonts w:cs="Cambria Math" w:ascii="Cambria Math" w:hAnsi="Cambria Math"/>
          <w:b/>
          <w:sz w:val="24"/>
          <w:szCs w:val="24"/>
          <w:lang w:val="af-ZA" w:eastAsia="en-US"/>
        </w:rPr>
        <w:t>․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ման 1-ին կետով հաստատված «Հայաստանի Հանրապետության էներգետիկայի բնագավառում գործունեության լիցենզավորման կարգում» (այսուհետ` Կարգ) կատարել հետևյալ փոփոխություններն ու լրացումները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արգի 2.1 կետի 7-րդ ենթակետում «ջերմամատակարարման» բառը փոխարինել «ջերմային» բառով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արգի 3.5 կետից հանել «, մինչև շինարարական աշխատանքների սկիզբը,» բառեր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Կարգը լրացնել հետևյալ բովանդակությամբ 3.5.1 կետով.</w:t>
      </w:r>
    </w:p>
    <w:p>
      <w:pPr>
        <w:pStyle w:val="Sender"/>
        <w:spacing w:lineRule="auto" w:line="360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3.5.1 Սույն կարգի 2.1 կետի 2-րդ ենթակետում նշված գործունեության համար Հայտը Հանձնաժողով կարող է ներկայացվել նաև փոքր հիդրոէլեկտրակայանների և վերականգնվող էներգետիկ այլ ռեսուրսների օգտագործան նպատակով կառուցված կայանների` նախագծով նախատեսված դրվածքային հզորությունը մասնակի գործարկելու հնարավորության դեպքում, մնացած հզորությունը գործարկելով մինչև կառուցման Լիցենզիայով նախատեսված ժամկետի ավարտը։ Այս դեպքում Լիցենզավորված անձն ազատվում է գործարկված հզորությանը համապատասխան երաշխիքային պարտավորությունից»։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Կարգի 3.18 կետը շարադրել նոր խմբագրությամբ. </w:t>
      </w:r>
    </w:p>
    <w:p>
      <w:pPr>
        <w:pStyle w:val="Sender"/>
        <w:spacing w:lineRule="auto" w:line="360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3.18 Էլեկտրական կամ ջերմային (ներառյալ էլեկտրական և ջերմային էներգիայի համակցված արտադրության) կայանների կառուցման Լիցենզիա ունեցող Անձը մինչև Լիցենզիայի գործողության ժամկետի ավարտը պարտավոր է կատարել կարգաբերման-գործարկման աշխատանքներ։ Անձը պարտավոր է այդ աշխատանքներն սկսելուց առաջ տեղյակ պահել Հանձնաժողովին` ներկայացնելով շինարարության շահագործման փաստագրման ակտը և էներգատեղակայանքի գործարկման եզրակացությունը։ Կարգաբերման-գործարկման աշխատանքների արդյունքում բաշխման ցանց առաքված էլեկտրաէներգիայի հաշվառման և վճարման հետ կապված հարցերը կանոնակարգվում են համապատասխան պայմանագրով‚ որի օրինակելի ձևը կամ պարտադիր պայմանները սահմանում է Հանձնաժողովը‚ և որը ենթակա է գրանցման Հանձնաժողովում»։ 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Կարգը լրացնել հետևյալ բովանդակությամբ 3.21 կետով.</w:t>
      </w:r>
    </w:p>
    <w:p>
      <w:pPr>
        <w:pStyle w:val="Sender"/>
        <w:spacing w:lineRule="auto" w:line="360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3.21 Սույն կարգի 3.18 կետով պահանջվող էներգատեղակայանքի գործարկման եզրակացությունը ներկայացվում է 6 կՎ և բարձր լարման էլեկտրաէներգետիկական, 5,8ՄՎտ-ից բարձր դրվածքային հզորության ջերմամատակարարման, ինչպես նաև միջին ու բարձր ճնշման գազի համակարգերի նոր կառուցվող և վերակառուցվող էներգատեղակայանքների գործարկման դեպքում»։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Կարգի 5.2 կետը շարադրել նոր խմբագրությամբ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 w:val="false"/>
          <w:szCs w:val="24"/>
        </w:rPr>
        <w:t xml:space="preserve">«5.2 Հայտն իր մեջ պետք է պարունակի`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 w:val="false"/>
          <w:szCs w:val="24"/>
        </w:rPr>
        <w:t xml:space="preserve">Լիցենզիայի գործողության ժամկետը երկարաձգելու վերաբերյալ Լիցենզավորված անձի հիմնավորումները, որտեղ պետք է նշված լինի հայցվող ժամկետը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GHEA Grapalat"/>
          <w:b w:val="false"/>
          <w:b w:val="false"/>
          <w:szCs w:val="24"/>
        </w:rPr>
      </w:pPr>
      <w:r>
        <w:rPr>
          <w:rFonts w:cs="GHEA Grapalat" w:ascii="GHEA Grapalat" w:hAnsi="GHEA Grapalat"/>
          <w:b w:val="false"/>
          <w:szCs w:val="24"/>
        </w:rPr>
        <w:t xml:space="preserve">պետական տուրքի վճարումը հավաստող փաստաթուղթը‚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GHEA Grapalat"/>
          <w:b w:val="false"/>
          <w:b w:val="false"/>
          <w:szCs w:val="24"/>
        </w:rPr>
      </w:pPr>
      <w:r>
        <w:rPr>
          <w:rFonts w:cs="GHEA Grapalat" w:ascii="GHEA Grapalat" w:hAnsi="GHEA Grapalat"/>
          <w:b w:val="false"/>
          <w:szCs w:val="24"/>
        </w:rPr>
        <w:t>Լիցենզավորված անձը գրանցող պետական լիազորված մարմնի տեղեկանքը՝ Լիցենզավորված անձի կանոնադրությունում կատարված փոփոխությունների մասին։ Եթե Լիցենզավորված անձի կանոնադրությունում կատարվել են փոփոխություններ, ապա ներկայացվում են նաև այդ փոփոխությունները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GHEA Grapalat" w:hAnsi="GHEA Grapalat" w:cs="GHEA Grapalat"/>
          <w:b w:val="false"/>
          <w:b w:val="false"/>
          <w:szCs w:val="24"/>
        </w:rPr>
      </w:pPr>
      <w:r>
        <w:rPr>
          <w:rFonts w:cs="GHEA Grapalat" w:ascii="GHEA Grapalat" w:hAnsi="GHEA Grapalat"/>
          <w:b w:val="false"/>
          <w:szCs w:val="24"/>
        </w:rPr>
        <w:t>սույն կարգի 2.1 կետի 1-ին, 5-րդ, 6-րդ, 7-րդ, 11-րդ, 12-րդ, 15-րդ և 16-րդ ենթակետերում նշված գործունեության տեսակների իրականացման դեպքում` իրականացված աշխատանքների մասին տեղեկանք, որտեղ պետք է նշվեն նաև աշխատանքների չիրականացման պատճառները և դրանց իրականացման համար անհրաժեշտ ժամկետ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ւժը կորցրած ճանաչել Կարգի N2 հավելվածի աղյուսակի 6-րդ և 9-րդ կետերը, N3 հավելվածի աղյուսակի 2-րդ, 3-րդ, 4-րդ և 6-րդ կետերը, N8 և N9 հավելվածները և N10.1 հավելվածի 3.3 կետը.</w:t>
      </w:r>
    </w:p>
    <w:p>
      <w:pPr>
        <w:pStyle w:val="Sender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արգի N2 հավելվածի աղյուսակի 7-րդ կետում «Հատուկ ջրօգտագործման թույլտվություն» բառերը փոխարինել «Ջրօգտագործման թույլտվություն» բառերով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արգի N10.1 հավելվածի 1.4 կետի ա) ենթակետը շարադրել նոր խմբագրությամբ. «ա) երաշխավորագրի գործողության ժամկետը‚ որը պետք է առնվազն մեկ ամսով ավելի լինի հայտով նախատեսված Լիցենզիայի գործողության ժամկետից,»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գի N10.1 հավելվածի 2.2 կետի «տեղակայվելիք» բառը փոխարինել «հաշվարկային» բառով, 3.4 կետի «3.1, 3.2 և 3.3 կետերի» բառերը փոխարինել «3.1 և 3.2 կետերի» բառերով, իսկ 3.5 կետի «3.2 և 3.3 կետերում սահմանված դեպքերում» բառերը փոխարինել «3.2  կետում սահմանված դեպքերում» բառերով։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պաշտոնական հրապարակման օրվանը հաջորդող տասներորդ օրը։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               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                </w:t>
      </w: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iCs/>
          <w:sz w:val="24"/>
          <w:szCs w:val="24"/>
          <w:lang w:val="af-ZA"/>
        </w:rPr>
        <w:t>ՀԱՆՁՆԱԺՈՂՈՎԻ ՆԱԽԱԳԱՀ՝                           Ռ.ՆԱԶԱՐ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lang w:val="af-ZA"/>
        </w:rPr>
        <w:t>ք</w:t>
      </w:r>
      <w:r>
        <w:rPr>
          <w:rFonts w:cs="Cambria Math" w:ascii="Cambria Math" w:hAnsi="Cambria Math"/>
          <w:bCs/>
          <w:iCs/>
          <w:lang w:val="af-ZA"/>
        </w:rPr>
        <w:t>․</w:t>
      </w:r>
      <w:r>
        <w:rPr>
          <w:rFonts w:cs="GHEA Grapalat" w:ascii="GHEA Grapalat" w:hAnsi="GHEA Grapalat"/>
          <w:bCs/>
          <w:iCs/>
          <w:lang w:val="af-ZA"/>
        </w:rPr>
        <w:t>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lang w:val="af-ZA"/>
        </w:rPr>
        <w:t>30 հունիսի 2010թ</w:t>
      </w:r>
      <w:r>
        <w:rPr>
          <w:rFonts w:cs="Cambria Math" w:ascii="Cambria Math" w:hAnsi="Cambria Math"/>
          <w:lang w:val="af-ZA"/>
        </w:rPr>
        <w:t>․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267" w:right="11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TarumianTimes" w:hAnsi="ArTarumianTimes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Oleg Gevorgyan</cp:lastModifiedBy>
  <cp:lastPrinted>2021-07-21T09:45:00Z</cp:lastPrinted>
  <dcterms:modified xsi:type="dcterms:W3CDTF">2021-07-21T05:48:00Z</dcterms:modified>
  <cp:revision>195</cp:revision>
  <dc:subject/>
  <dc:title/>
</cp:coreProperties>
</file>