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3" w:hanging="0"/>
        <w:jc w:val="both"/>
        <w:rPr>
          <w:rFonts w:ascii="GHEA Grapalat" w:hAnsi="GHEA Grapalat" w:cs="GHEA Grapalat"/>
          <w:b/>
          <w:b/>
          <w:sz w:val="32"/>
        </w:rPr>
      </w:pPr>
      <w:r>
        <w:rPr>
          <w:rFonts w:cs="GHEA Grapalat" w:ascii="GHEA Grapalat" w:hAnsi="GHEA Grapalat"/>
          <w:b/>
          <w:sz w:val="32"/>
        </w:rPr>
        <w:t>600.0043.30.12.99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83276415" r:id="rId2"/>
        </w:object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78105</wp:posOffset>
                </wp:positionV>
                <wp:extent cx="603567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8"/>
                              </w:rPr>
                              <w:t>ՀԱՅԱՍՏԱՆԻ ՀԱՆՐԱՊԵՏՈՒԹՅԱՆ 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>Ո Ր Ո Շ ՈՒ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8"/>
                        </w:rPr>
                        <w:t>ՀԱՅԱՍՏԱՆԻ ՀԱՆՐԱՊԵՏՈՒԹՅԱՆ 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z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>Ո Ր Ո Շ ՈՒ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30 դեկտեմբերի 1999 թվականի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GHEA Grapalat" w:ascii="GHEA Grapalat" w:hAnsi="GHEA Grapalat"/>
        </w:rPr>
        <w:t>43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ք. Երևան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  <w:b/>
          <w:sz w:val="28"/>
        </w:rPr>
        <w:t>Էլեկտրաէներգետիկական ոլորտի սակագների մասին</w:t>
      </w:r>
    </w:p>
    <w:p>
      <w:pPr>
        <w:pStyle w:val="Normal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  <w:b/>
          <w:sz w:val="28"/>
        </w:rPr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Ղեկավարվելով «Էներգետիկայի մասին» ՀՀ օրենքի 14-րդ հոդվածով և 20-րդ հոդվածի ա) կետով, Հայաստանի Հանրապետության էներգետիկայի հանձնաժողովը </w:t>
      </w:r>
      <w:r>
        <w:rPr>
          <w:rFonts w:cs="GHEA Grapalat" w:ascii="GHEA Grapalat" w:hAnsi="GHEA Grapalat"/>
          <w:b/>
          <w:sz w:val="24"/>
          <w:szCs w:val="24"/>
        </w:rPr>
        <w:t>որոշում է.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</w:rPr>
        <w:t>1. Սահմանել`</w:t>
      </w:r>
    </w:p>
    <w:p>
      <w:pPr>
        <w:pStyle w:val="TextBody"/>
        <w:rPr/>
      </w:pPr>
      <w:r>
        <w:rPr>
          <w:rFonts w:cs="GHEA Grapalat" w:ascii="GHEA Grapalat" w:hAnsi="GHEA Grapalat"/>
          <w:sz w:val="24"/>
          <w:szCs w:val="24"/>
        </w:rPr>
        <w:t>1.1. «Հայկական ատոմային էլեկտրակայան» փակ բաժնետիրական ընկերության կողմից առաքվող էլեկտրաէներգիայի սակագինը, ներառյալ ավելացված արժեքի հարկը՝ 10.527 դրամ/կՎտժ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GHEA Grapalat" w:ascii="GHEA Grapalat" w:hAnsi="GHEA Grapalat"/>
          <w:sz w:val="24"/>
          <w:szCs w:val="24"/>
        </w:rPr>
        <w:t>1.2. Ջերմային էլեկտրակայաններից առաքվող էլեկտրաէներգիայի հետևյալ սակագները, ներառյալ ավելացված արժեքի հարկը`</w:t>
      </w:r>
    </w:p>
    <w:p>
      <w:pPr>
        <w:pStyle w:val="Normal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ab/>
        <w:t>- «Երևանի ՋԷԿ» ՊՓԲԸ`</w:t>
        <w:tab/>
        <w:tab/>
        <w:tab/>
        <w:tab/>
        <w:t>18.967 դրամ/կՎտժ</w:t>
      </w:r>
    </w:p>
    <w:p>
      <w:pPr>
        <w:pStyle w:val="Normal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ab/>
        <w:t>- «Հրազդանի ՋԷԿ» ՊՓԲԸ`</w:t>
        <w:tab/>
        <w:tab/>
        <w:tab/>
        <w:tab/>
        <w:t>17.503 դրամ/կՎտժ</w:t>
      </w:r>
    </w:p>
    <w:p>
      <w:pPr>
        <w:pStyle w:val="TextBody"/>
        <w:rPr/>
      </w:pPr>
      <w:r>
        <w:rPr>
          <w:rFonts w:cs="GHEA Grapalat" w:ascii="GHEA Grapalat" w:hAnsi="GHEA Grapalat"/>
          <w:sz w:val="24"/>
          <w:szCs w:val="24"/>
        </w:rPr>
        <w:t>1.3. «Երևանի ՋԷԿ» ՊՓԲԸ - ից առաքվող ջերմային էներգիայի (շոգու տեսքով) հետևյալ սակագները, ներառյալ ավելացված արժեքի հարկը`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</w:rPr>
        <w:tab/>
        <w:t>«Նաիրիտ» ՊՓԲԸ - ին առաքվող`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3 մթն գոլորշի`</w:t>
        <w:tab/>
        <w:tab/>
        <w:tab/>
        <w:tab/>
        <w:tab/>
        <w:tab/>
        <w:t>8906 դրամ/Գկալ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5 մթն գոլորշի`</w:t>
        <w:tab/>
        <w:tab/>
        <w:tab/>
        <w:tab/>
        <w:tab/>
        <w:tab/>
        <w:t>8906 դրամ/Գկալ</w:t>
      </w:r>
    </w:p>
    <w:p>
      <w:pPr>
        <w:pStyle w:val="TextBody"/>
        <w:spacing w:before="0" w:after="0"/>
        <w:rPr/>
      </w:pPr>
      <w:r>
        <w:rPr>
          <w:rFonts w:cs="GHEA Grapalat" w:ascii="GHEA Grapalat" w:hAnsi="GHEA Grapalat"/>
          <w:sz w:val="24"/>
          <w:szCs w:val="24"/>
        </w:rPr>
        <w:t>1.4. Էլեկտրական կայաններից առաքվող էլեկտրաէներգիայի հետևյալ սակագները, ներառյալ ավելացված արժեքի հարկը`</w:t>
      </w:r>
    </w:p>
    <w:p>
      <w:pPr>
        <w:pStyle w:val="TextBody"/>
        <w:spacing w:before="0" w:after="0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- «Որոտանի ՀԷԿ - երի համալիր» ՊՓԲԸ`</w:t>
        <w:tab/>
        <w:tab/>
        <w:t>2.848 դրամ/կՎտժ</w:t>
      </w:r>
    </w:p>
    <w:p>
      <w:pPr>
        <w:pStyle w:val="TextBody"/>
        <w:spacing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ab/>
        <w:t>- «Սևան - Հրազդանյան ՀԷԿ - երի կասկադ» ՊՓԲԸ`</w:t>
        <w:tab/>
        <w:t>5.472 դրամ/կՎտժ</w:t>
      </w:r>
    </w:p>
    <w:p>
      <w:pPr>
        <w:pStyle w:val="TextBody"/>
        <w:spacing w:before="0" w:after="0"/>
        <w:rPr/>
      </w:pPr>
      <w:r>
        <w:rPr>
          <w:rFonts w:cs="GHEA Grapalat" w:ascii="GHEA Grapalat" w:hAnsi="GHEA Grapalat"/>
          <w:sz w:val="24"/>
          <w:szCs w:val="24"/>
        </w:rPr>
        <w:t>1.5. «Բարձրավոլտ էլեկտրացանցեր» ՊՓԲԸ - ի էլեկտրաէներգիայի հաղորդման ծառայության սակագինը` 1.090 դրամ/կՎտժ, ներառյալ ավելացված արժեքի հարկը:</w:t>
      </w:r>
    </w:p>
    <w:p>
      <w:pPr>
        <w:pStyle w:val="TextBody"/>
        <w:spacing w:before="0" w:after="0"/>
        <w:rPr/>
      </w:pPr>
      <w:r>
        <w:rPr>
          <w:rFonts w:cs="GHEA Grapalat" w:ascii="GHEA Grapalat" w:hAnsi="GHEA Grapalat"/>
          <w:sz w:val="24"/>
          <w:szCs w:val="24"/>
        </w:rPr>
        <w:t>1.6. «Հայէներգո» ՊՓԲԸ ծառայության սակագինը` 0.488 դրամ/կՎտժ, ներառյալ ավելացված արժեքի հարկը:</w:t>
      </w:r>
    </w:p>
    <w:p>
      <w:pPr>
        <w:pStyle w:val="TextBody"/>
        <w:rPr/>
      </w:pPr>
      <w:r>
        <w:rPr>
          <w:rFonts w:cs="GHEA Grapalat" w:ascii="GHEA Grapalat" w:hAnsi="GHEA Grapalat"/>
          <w:sz w:val="24"/>
          <w:szCs w:val="24"/>
        </w:rPr>
        <w:t xml:space="preserve">1.7. Բաշխող ընկերություններին «Հայէներգո» ՊՓԲԸ-ի կողմից վաճառվող էլեկտրաէներգիայի հետևյալ սակագները, ներառյալ ավելացված արժեքի հարկը` </w:t>
      </w:r>
    </w:p>
    <w:p>
      <w:pPr>
        <w:pStyle w:val="Normal"/>
        <w:spacing w:before="240" w:after="0"/>
        <w:ind w:left="36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«Երևանի էլեկտրացանց» ՊՓԲԸ-ին՝ </w:t>
        <w:tab/>
        <w:t>16.026 դրամ/կՎտժ</w:t>
      </w:r>
    </w:p>
    <w:p>
      <w:pPr>
        <w:pStyle w:val="Normal"/>
        <w:spacing w:before="240" w:after="0"/>
        <w:ind w:left="36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«Կենտրոնական էլեկտրացանց» ՊՓԲԸ-ին՝ </w:t>
        <w:tab/>
        <w:t>12.153 դրամ/կՎտժ</w:t>
      </w:r>
    </w:p>
    <w:p>
      <w:pPr>
        <w:pStyle w:val="Normal"/>
        <w:spacing w:before="240" w:after="0"/>
        <w:ind w:left="36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«Հյուսիսային էլեկտրացանց» ՊՓԲԸ-ին՝ </w:t>
        <w:tab/>
        <w:t>9.841 դրամ/կՎտժ</w:t>
      </w:r>
    </w:p>
    <w:p>
      <w:pPr>
        <w:pStyle w:val="Normal"/>
        <w:spacing w:before="240" w:after="0"/>
        <w:ind w:left="284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Հարավային էլեկտրացանց» ՊՓԲԸ-ին՝</w:t>
        <w:tab/>
        <w:tab/>
        <w:t xml:space="preserve">13.820 դրամ/կՎտժ </w:t>
      </w:r>
    </w:p>
    <w:p>
      <w:pPr>
        <w:pStyle w:val="TextBody"/>
        <w:rPr/>
      </w:pPr>
      <w:r>
        <w:rPr>
          <w:rFonts w:cs="GHEA Grapalat" w:ascii="GHEA Grapalat" w:hAnsi="GHEA Grapalat"/>
          <w:sz w:val="24"/>
          <w:szCs w:val="24"/>
        </w:rPr>
        <w:t>2. Ընդունել ի գիտություն, որ բաշխիչ ընկերություններին վաճառվող էլեկտրաէներգիայի սակագներում ներառված է նաև «Հայէներգո» և «Բարձրավոլտ էլեկտրացանցեր» ՊՓԲԸ-ների ծառայության սակագները:</w:t>
      </w:r>
    </w:p>
    <w:p>
      <w:pPr>
        <w:pStyle w:val="TextBodyIndent"/>
        <w:rPr/>
      </w:pPr>
      <w:r>
        <w:rPr>
          <w:rFonts w:cs="GHEA Grapalat" w:ascii="GHEA Grapalat" w:hAnsi="GHEA Grapalat"/>
          <w:sz w:val="24"/>
          <w:szCs w:val="24"/>
        </w:rPr>
        <w:t>3. Ուժը կորցրած ճանաչել ՀՀ էներգետիկայի հանձնաժողովի 1998թ. նոյեմբերի 6-ի N48 որոշման 1-ին կետը, 1998թ. նոյեմբերի 7-ի N49 որոշման 1-ին կետը և 3-րդ կետի` «Նաիրիտ» ՊՓԲԸ առաքվող ջերմային էներգիայի սակագների մասը, 1998թ. նոյեմբերի 10-ի N51 որոշումը, 1999թ. հունիսի 30-ի N16 որոշման 1-ին և 2-րդ կետերը:</w:t>
      </w:r>
    </w:p>
    <w:p>
      <w:pPr>
        <w:pStyle w:val="TextBodyIndent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24"/>
          <w:szCs w:val="24"/>
        </w:rPr>
        <w:t>4. Սույն որոշումն ուժի մեջ է մտնում 2000 թվականի փետրվարի 1-ից:</w:t>
      </w:r>
    </w:p>
    <w:p>
      <w:pPr>
        <w:pStyle w:val="Normal"/>
        <w:spacing w:before="240" w:after="0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  <w:b/>
          <w:sz w:val="28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sz w:val="28"/>
        </w:rPr>
        <w:t xml:space="preserve">ՀՀ էներգետիկայի հանձնաժողովի </w:t>
      </w:r>
    </w:p>
    <w:p>
      <w:pPr>
        <w:pStyle w:val="Heading1"/>
        <w:spacing w:before="0" w:after="0"/>
        <w:ind w:firstLine="720"/>
        <w:rPr/>
      </w:pPr>
      <w:r>
        <w:rPr>
          <w:rFonts w:cs="GHEA Grapalat" w:ascii="GHEA Grapalat" w:hAnsi="GHEA Grapalat"/>
        </w:rPr>
        <w:t>նախագահի տեղակալ՝</w:t>
        <w:tab/>
        <w:t xml:space="preserve"> Ն. Գրիգորյան </w:t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altName w:val="Calibri"/>
    <w:charset w:val="00"/>
    <w:family w:val="swiss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;Calibri" w:hAnsi="Nork New;Calibri" w:eastAsia="Times New Roman" w:cs="Nork New;Calibri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08:29:00Z</dcterms:created>
  <dc:creator>Project Implementation Unit</dc:creator>
  <dc:description/>
  <cp:keywords/>
  <dc:language>en-US</dc:language>
  <cp:lastModifiedBy>Smbat Aghababyan</cp:lastModifiedBy>
  <cp:lastPrinted>1999-07-05T14:17:00Z</cp:lastPrinted>
  <dcterms:modified xsi:type="dcterms:W3CDTF">2021-06-03T08:24:00Z</dcterms:modified>
  <cp:revision>16</cp:revision>
  <dc:subject/>
  <dc:title>										ЬіЛі·ЗН</dc:title>
</cp:coreProperties>
</file>