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386.28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082753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8 հուլիսի 2010 թվականի № 386Ն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>207Ն ՈՐՈՇՄԱՆ ՄԵՋ ԼՐԱՑՈՒՄ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  22-րդ հոդվածի 8-րդ կետ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 xml:space="preserve">207Ն որոշման 1-ին կետով հաստատված հավելվածի` </w:t>
      </w:r>
      <w:r>
        <w:rPr>
          <w:rFonts w:cs="GHEA Grapalat" w:ascii="GHEA Grapalat" w:hAnsi="GHEA Grapalat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, 1-ին կետը լրացնել հետևյալ բովանդակությամբ 6-րդ ենթակետով.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GHEA Grapalat" w:ascii="GHEA Grapalat" w:hAnsi="GHEA Grapalat"/>
        </w:rPr>
        <w:t>«6) սույն կետի 1-ին, 2-րդ և 3-րդ ենթակետերով չնախատեսված փոքր հիդրոէլեկտրակայաններ, որոնք բավարարում են հետևյալ պայմաններին.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GHEA Grapalat" w:ascii="GHEA Grapalat" w:hAnsi="GHEA Grapalat"/>
        </w:rPr>
        <w:t xml:space="preserve">ա. փոքր հիդրոէլեկտակայանից առաքվող էլեկտրական էներգիայի սակագինը Հանձնաժողովի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>275Ն</w:t>
      </w:r>
      <w:r>
        <w:rPr>
          <w:rFonts w:cs="GHEA Grapalat" w:ascii="GHEA Grapalat" w:hAnsi="GHEA Grapalat"/>
        </w:rPr>
        <w:t xml:space="preserve"> որոշման 1-ին կետով հաստատված մեթոդիկայով հաշվարկելիս ստացվում է հավասար կամ գերազանցում է սույն կետի 1-ին կամ 2-րդ կամ 3-րդ ենթակետերում նշված փոքր հիդրոէլեկտրակայաններից առաքվող էլեկտրական էներգիայի համար սահմանված տվյալ տարվա սակագների մեծությանը.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GHEA Grapalat" w:ascii="GHEA Grapalat" w:hAnsi="GHEA Grapalat"/>
        </w:rPr>
        <w:t xml:space="preserve">բ. փոքր հիդրոէլեկտրակայանից առաքվող էլեկտրական էներգիայի սակագինը Հանձնաժողովի 2007 թվականի հունիսի 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cs="GHEA Grapalat" w:ascii="GHEA Grapalat" w:hAnsi="GHEA Grapalat"/>
          <w:lang w:eastAsia="en-US"/>
        </w:rPr>
        <w:t>275Ն</w:t>
      </w:r>
      <w:r>
        <w:rPr>
          <w:rFonts w:cs="GHEA Grapalat" w:ascii="GHEA Grapalat" w:hAnsi="GHEA Grapalat"/>
        </w:rPr>
        <w:t xml:space="preserve"> որոշման 1-ին կետով հաստատված մեթոդիկայով հաշվարկելիս չի կիրառվել այդ մեթոդիկայի 3.4 կետը. 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GHEA Grapalat" w:ascii="GHEA Grapalat" w:hAnsi="GHEA Grapalat"/>
        </w:rPr>
        <w:t xml:space="preserve">գ. առկա է լիցենզավորված անձի գրավոր համաձայնությունը` փոքր հիդրոէլեկտրակայանից առաքվող էլեկտրական էներգիայի սակագինը ընդունել հավասար սույն կետի 1-ին կամ 2-րդ, կամ 3-րդ ենթակետերում նշված փոքր հիդրոէլեկտրակայաններից առաքվող էլեկտրական էներգիայի տվյալ տարվա համար սահմանված սակագնի մեծությանը և փոքր հիդրոէլեկտրակայանից առաքվող էլեկտրական էներգիայի սակագինը սահմանել և վերանայել սույն մեթոդիկայի համաձայն:» : </w:t>
      </w:r>
    </w:p>
    <w:p>
      <w:pPr>
        <w:pStyle w:val="Voroshumspisok"/>
        <w:numPr>
          <w:ilvl w:val="0"/>
          <w:numId w:val="2"/>
        </w:numPr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  ՆԱԽԱԳԱՀ՝                                        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>ք. Երևան</w:t>
      </w:r>
      <w:r>
        <w:rPr>
          <w:rFonts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8  հուլիսի 2010թ.</w:t>
      </w:r>
    </w:p>
    <w:p>
      <w:pPr>
        <w:pStyle w:val="Gam"/>
        <w:tabs>
          <w:tab w:val="clear" w:pos="737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Oleg Gevorgyan</cp:lastModifiedBy>
  <cp:lastPrinted>2010-07-28T09:53:00Z</cp:lastPrinted>
  <dcterms:modified xsi:type="dcterms:W3CDTF">2021-07-22T13:21:00Z</dcterms:modified>
  <cp:revision>19</cp:revision>
  <dc:subject/>
  <dc:title> </dc:title>
</cp:coreProperties>
</file>