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600.0406.04.08.10</w:t>
      </w:r>
    </w:p>
    <w:p>
      <w:pPr>
        <w:pStyle w:val="600"/>
        <w:rPr>
          <w:rFonts w:ascii="GHEA Grapalat" w:hAnsi="GHEA Grapalat" w:cs="GHEA Grapalat"/>
          <w:b w:val="false"/>
          <w:b w:val="false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b w:val="false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272664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4 օգոստոսի 2010 թվականի № 406Ն</w:t>
        <w:br/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06 ԹՎԱԿԱՆԻ ԴԵԿՏԵՄԲԵՐԻ 27-Ի №358Ն ՈՐՈՇՄԱՆ ՄԵՋ ԼՐԱՑՈՒՄ ԿԱՏԱՐԵԼՈՒ ՄԱՍԻՆ</w:t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մք ընդունելով «Էներգետիկայի մասին» Հայաստանի Հանրապետության օրենքի 17</w:t>
        <w:noBreakHyphen/>
        <w:t xml:space="preserve">րդ հոդվածի 1-ին մասի ե) կետը և «Իրավական ակտերի մասին» Հայաստանի Հանրապետության օրենքի 70-րդ հոդվածի 5-րդ մաս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№358Ն որոշման 1-ին կետով հաստատված հավելվածի` «Էլեկտրական էներգիայի մատակարարման և օգտագործման կանոնների» 46-րդ կետը լրացնել հետևյալ բովանդակությամբ դ) ենթակետով.</w:t>
      </w:r>
    </w:p>
    <w:p>
      <w:pPr>
        <w:pStyle w:val="Voroshumspisok"/>
        <w:numPr>
          <w:ilvl w:val="0"/>
          <w:numId w:val="0"/>
        </w:numPr>
        <w:ind w:left="1134" w:hanging="283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դ) նախորդ ամսվա ընթացքում սպառված էլեկտրաէներգիայի դիմաց բնակչու-թյանը ներկայացվող վճարման փաստաթղթում ապահովել հետևյալ տեղեկատվության առկայությունը. սպառողի անունը, ազգանունը, հասցեն, քարտի համարը, հաշվարկային ամիսը, առևտրային հաշվիչի նախորդ և վերջին ցուցմունքները (իսկ բազմասակագնային էլեկտրոնային հաշվիչի առկայության դեպքում` նաև գիշերային սակագնով էլեկտրաէներգիայի սպառման ցուցմունքը), առևտրային հաշվիչի նախորդ և վերջին ցուցմունքների գրանցման օրը, hաշվարկային ամսում սպառված էլեկտրաէներգիայի քանակը (արտահայտված կիլովատտ ժամերով, իսկ բազմասակագնային հաշվիչի առկայության դեպքում` նաև գիշերային սակագնով սպառված էլեկտրաէներգիայի քանակը) և արժեքը (արտահայտված Հայաստանի Հանրապետության դրամով` ներառյալ ավելացված արժեքի հարկը), պարտքի մնացորդը հաշվարկային ամսվա սկզբին և վերջին (արտահայտված Հայաստանի Հանրապետության դրամով` ներառյալ ավելացված արժեքի հարկը) և վճարման ամսաթիվը: Մնացած բոլոր սպառողներին` նրանց գրավոր պահանջի դեպքում, մատակարարը պարտավոր է յուրաքանչյուր ամիս ծանուցել ինչպես բնակչության վճարման փաստաթղթերում` սույն ենթակետով ամրագրված տեղեկատվության, այնպես էլ տվյալ սպառողի կողմից հաշվարկային ամսում սպառված էլեկտրաէներգիայի քանակի և արժեքի հաշվարկման ընթացքում օգտագործվող այլ ցուցանիշների մասին: Ընդ որում, այդ սպառողները մատակարարից կարող են պահանջել ծանուցումը ներկայացնելու գրավոր կամ էլեկտրոնային փոստով: Ծանուցումը փոստով առաքելու պահանջի դեպքում մատուցված ծառայության համար վճարում է սպառողը, իսկ էլեկտրոնային փոստով ծանուցումն իրականացվում է անվճար:»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GHEA Grapalat" w:ascii="GHEA Grapalat" w:hAnsi="GHEA Grapalat"/>
        </w:rPr>
        <w:t>Սույն որոշումն ուժի մեջ է մտնում 2010 թվականի հոկտեմբերի 1-ից: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ab/>
        <w:t>ք. Երևան</w:t>
      </w:r>
    </w:p>
    <w:p>
      <w:pPr>
        <w:pStyle w:val="Gam"/>
        <w:rPr/>
      </w:pPr>
      <w:r>
        <w:rPr>
          <w:rFonts w:cs="GHEA Grapalat" w:ascii="GHEA Grapalat" w:hAnsi="GHEA Grapalat"/>
          <w:sz w:val="16"/>
          <w:szCs w:val="16"/>
        </w:rPr>
        <w:t>4 օգոստոս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Times New Roman" w:hAnsi="ArTarumianTimes;Times New Roman" w:cs="ArTarumianTimes;Times New Roma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Times New Roman" w:hAnsi="ArTarumianTimes;Times New Roman" w:cs="ArTarumianTimes;Times New Roma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Times New Roman" w:hAnsi="ArTarumianTimes;Times New Roman" w:cs="ArTarumianTimes;Times New Roma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TarumianTimes;Times New Roman" w:hAnsi="ArTarumianTimes;Times New Roman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7:00Z</dcterms:created>
  <dc:creator>MArkos Shirinyan</dc:creator>
  <dc:description/>
  <cp:keywords/>
  <dc:language>en-US</dc:language>
  <cp:lastModifiedBy>Artyom Ghazaryan</cp:lastModifiedBy>
  <cp:lastPrinted>2021-07-16T09:13:00Z</cp:lastPrinted>
  <dcterms:modified xsi:type="dcterms:W3CDTF">2021-07-16T05:13:00Z</dcterms:modified>
  <cp:revision>26</cp:revision>
  <dc:subject/>
  <dc:title> </dc:title>
</cp:coreProperties>
</file>