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776579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-418465</wp:posOffset>
                </wp:positionV>
                <wp:extent cx="20415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600.0307.27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0.95pt;mso-wrap-distance-left:9.05pt;mso-wrap-distance-right:9.05pt;mso-wrap-distance-top:0pt;mso-wrap-distance-bottom:0pt;margin-top:-32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600.0307.27.06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27 հունիսի 2011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>307</w:t>
      </w:r>
      <w:r>
        <w:rPr>
          <w:rFonts w:cs="GHEA Grapalat" w:ascii="GHEA Grapalat" w:hAnsi="GHEA Grapalat"/>
        </w:rPr>
        <w:t>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ՄԵՋ ՓՈՓՈԽՈՒԹՅՈՒՆՆԵՐ ԿԱՏԱՐԵԼՈՒ ՄԱՍԻՆ</w:t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6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ում` «Էլեկտրական էներգիայի մատակարարման և օգտագործման կանոններում» (այսուհետ` Կանոններ) կատարել հետևյալ փոփոխությունները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նոնների 2-րդ գլուխը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108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b/>
          <w:bCs/>
        </w:rPr>
        <w:t>ԳԼՈՒԽ 2. ՆՈՐ ՍՊԱՌՈՂԻ ԿԱՄ ՍՊԱՌՈՂԻ ՎԵՐԱԿԱՌՈՒՑՎՈՂ ՍՊԱՌՄԱՆ ՀԱՄԱԿԱՐԳԸ ԷԼԵԿՏՐԱԿԱՆ ՑԱՆՑԻՆ ՄԻԱՑՆԵԼՈՒ ՊԱՅՄԱՆՆԵՐԸ</w:t>
      </w:r>
    </w:p>
    <w:p>
      <w:pPr>
        <w:pStyle w:val="Voroshumspisok"/>
        <w:numPr>
          <w:ilvl w:val="0"/>
          <w:numId w:val="0"/>
        </w:numPr>
        <w:ind w:left="108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3.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ռ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անախահաշվ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շինհավաքակց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րգաբերմ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թող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տեղակայան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ջի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ը</w:t>
      </w:r>
      <w:r>
        <w:rPr>
          <w:rFonts w:cs="Sylfaen" w:ascii="GHEA Grapalat" w:hAnsi="GHEA Grapalat"/>
          <w:lang w:val="af-ZA"/>
        </w:rPr>
        <w:t xml:space="preserve">: Մատակարարը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ռու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ման</w:t>
      </w:r>
      <w:r>
        <w:rPr>
          <w:rFonts w:cs="Sylfaen" w:ascii="GHEA Grapalat" w:hAnsi="GHEA Grapalat"/>
          <w:lang w:val="af-ZA"/>
        </w:rPr>
        <w:t xml:space="preserve"> աշխատանքների իրականացման համար գանձում է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1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GHEA Grapalat" w:hAnsi="GHEA Grapalat"/>
          <w:lang w:val="af-ZA"/>
        </w:rPr>
        <w:t>659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միացման վճարներ: </w:t>
      </w:r>
      <w:r>
        <w:rPr>
          <w:rFonts w:cs="GHEA Grapalat" w:ascii="GHEA Grapalat" w:hAnsi="GHEA Grapalat"/>
          <w:lang w:val="af-ZA"/>
        </w:rPr>
        <w:t>Միացման պայմանագրի և Պայմանագրի կնքումն իրականացվում է անվճար: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cs="GHEA Grapalat" w:ascii="GHEA Grapalat" w:hAnsi="GHEA Grapalat"/>
        </w:rPr>
        <w:t xml:space="preserve">13.1 </w:t>
      </w:r>
      <w:r>
        <w:rPr>
          <w:rFonts w:cs="GHEA Grapalat" w:ascii="GHEA Grapalat" w:hAnsi="GHEA Grapalat"/>
          <w:bCs/>
        </w:rPr>
        <w:t>Նոր սպառողի կամ սպառողի վերակառուցվող սպառման համակարգը էլեկտրական ցանցին միացման վճարները</w:t>
      </w:r>
      <w:r>
        <w:rPr>
          <w:rFonts w:cs="GHEA Grapalat" w:ascii="GHEA Grapalat" w:hAnsi="GHEA Grapalat"/>
        </w:rPr>
        <w:t xml:space="preserve"> չեն գանձվում, երբ էլեկտրական ցանցին միացված սպառողի սպառման համակարգից առանձնացված նոր սպառողի սպառման համակարգը միացվում է էլեկտրական ցանցին` առանց սպառման համակարգի հզորության փոփոխության: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13.2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ռ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ապատ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պառող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Դիմ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Դիմ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զոր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լ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միաֆազ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ռաֆազ</w:t>
      </w:r>
      <w:r>
        <w:rPr>
          <w:rFonts w:cs="GHEA Grapalat" w:ascii="GHEA Grapalat" w:hAnsi="GHEA Grapalat"/>
          <w:lang w:val="af-ZA"/>
        </w:rPr>
        <w:t xml:space="preserve">), էլեկտրամատակարարվող </w:t>
      </w:r>
      <w:r>
        <w:rPr>
          <w:rFonts w:cs="Sylfaen" w:ascii="GHEA Grapalat" w:hAnsi="GHEA Grapalat"/>
        </w:rPr>
        <w:t>տարածքի</w:t>
      </w:r>
      <w:r>
        <w:rPr>
          <w:rFonts w:cs="Sylfaen" w:ascii="GHEA Grapalat" w:hAnsi="GHEA Grapalat"/>
          <w:lang w:val="af-ZA"/>
        </w:rPr>
        <w:t xml:space="preserve"> (շենքի, շինության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en-US"/>
        </w:rPr>
        <w:t>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վաս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նկալ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դիմողի հայեցողությամբ, </w:t>
      </w:r>
      <w:r>
        <w:rPr>
          <w:rFonts w:cs="Sylfaen" w:ascii="GHEA Grapalat" w:hAnsi="GHEA Grapalat"/>
        </w:rPr>
        <w:t>էլեկտր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սալի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սքիզ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ակագիծ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նշ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ռ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բաշխ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3) 0.4 </w:t>
      </w:r>
      <w:r>
        <w:rPr>
          <w:rFonts w:cs="Sylfaen" w:ascii="GHEA Grapalat" w:hAnsi="GHEA Grapalat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3.3 Դիմող անձի դիմումը ստանալուց հետո մատակարարը սույն կանոնների 13.4 կետում սահմանված ժամկետներում. </w:t>
      </w:r>
    </w:p>
    <w:p>
      <w:pPr>
        <w:pStyle w:val="Voroshumspisok"/>
        <w:numPr>
          <w:ilvl w:val="0"/>
          <w:numId w:val="7"/>
        </w:numPr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մ է տեխնիկական պայմանները և 6(10) կՎ և բարձր լարման ցանցերին միացման դեպքում այն համաձայնեցնում սպառողի հետ,</w:t>
      </w:r>
    </w:p>
    <w:p>
      <w:pPr>
        <w:pStyle w:val="Voroshumspisok"/>
        <w:numPr>
          <w:ilvl w:val="0"/>
          <w:numId w:val="7"/>
        </w:numPr>
        <w:spacing w:before="0" w:after="24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շակում է միացման տեխնիկատնտեսական հիմնավորումները, </w:t>
      </w:r>
    </w:p>
    <w:p>
      <w:pPr>
        <w:pStyle w:val="Voroshumspisok"/>
        <w:numPr>
          <w:ilvl w:val="0"/>
          <w:numId w:val="7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տարում է բոլոր անհրաժեշտ համաձայնեցումները պետական, տեղական ինքնակառավարման մարմինների և այլ անձանց հետ,</w:t>
      </w:r>
    </w:p>
    <w:p>
      <w:pPr>
        <w:pStyle w:val="Voroshumspisok"/>
        <w:numPr>
          <w:ilvl w:val="0"/>
          <w:numId w:val="7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Դիմող անձին է ներկայացնում միակողմանի կնքված միացման պայմանագիրը (հավելված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GHEA Grapalat" w:hAnsi="GHEA Grapalat"/>
        </w:rPr>
        <w:t>2), որով սահմանվում են միացման աշխատանքների ավարտի ժամկետը, միացման վճարի չափը և վճարման կարգը: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cs="Sylfaen" w:ascii="GHEA Grapalat" w:hAnsi="GHEA Grapalat"/>
        </w:rPr>
        <w:t>13.4 Դիմումը ստանալու օրվանից մինչև միացման պայմանագրի կնքման առաջարկ ներկայացնելու ժամկետը չի կարող գերազանցել`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1) 0,22 կՎ և 0,4 կՎ մինչև 30 կՎԱ (ներառյալ) հզորությամբ լարման ցանցերին ստանդարտ միացման (երբ նախատեսվում է Հանձնաժողովի 2007 թվականի դեկտեմբերի 21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GHEA Grapalat" w:hAnsi="GHEA Grapalat"/>
        </w:rPr>
        <w:t xml:space="preserve">659Ն որոշմամբ հաստատված ստանդարտ միացման վճար) դեպքում՝ 15 օրը` երբ պահանջվում է միացման սխեմայի կազմում. 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) 0,22 կՎ և 0,4 կՎ լարման ցանցերին միացման մյուս բոլոր դեպքերում՝ 45 օրը.</w:t>
      </w:r>
    </w:p>
    <w:p>
      <w:pPr>
        <w:pStyle w:val="Voroshumspisok"/>
        <w:numPr>
          <w:ilvl w:val="0"/>
          <w:numId w:val="0"/>
        </w:numPr>
        <w:ind w:left="1276" w:hanging="556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3) Մնացած բոլոր դեպքերում` 75 օրը: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3.5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ռ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ման</w:t>
      </w:r>
      <w:r>
        <w:rPr>
          <w:rFonts w:cs="Sylfaen" w:ascii="GHEA Grapalat" w:hAnsi="GHEA Grapalat"/>
          <w:lang w:val="af-ZA"/>
        </w:rPr>
        <w:t xml:space="preserve"> պայմանագրի կնքման օրվանից մինչև Դիմող 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այմանագ</w:t>
      </w:r>
      <w:r>
        <w:rPr>
          <w:rFonts w:cs="Sylfaen" w:ascii="GHEA Grapalat" w:hAnsi="GHEA Grapalat"/>
          <w:lang w:val="en-US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Sylfaen" w:ascii="GHEA Grapalat" w:hAnsi="GHEA Grapalat"/>
          <w:lang w:val="af-ZA"/>
        </w:rPr>
        <w:t xml:space="preserve">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վել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զանցել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GHEA Grapalat" w:hAnsi="GHEA Grapalat"/>
        </w:rPr>
        <w:t xml:space="preserve">0,22 կՎ և 0,4 կՎ մինչև 30 կՎԱ (ներառյալ) հզորությամբ լարման ցանցերին ստանդարտ միացման դեպքում՝ 15 օրը` երբ պահանջվում է միացման սխեմայի կազմում. </w:t>
      </w:r>
    </w:p>
    <w:p>
      <w:pPr>
        <w:pStyle w:val="Voroshumspisok"/>
        <w:numPr>
          <w:ilvl w:val="0"/>
          <w:numId w:val="4"/>
        </w:numPr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0,22 կՎ և 0,4 կՎ մինչև 30 կՎԱ (ներառյալ) հզորությամբ լարման ցանցերին միացման այն դեպքերում, երբ պահանջվում է նախագծային փաստաթղթերի կազմում՝ 45 օրը.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0,4 կՎ լարման 30 կՎԱ և բարձր հզորության դեպքում`90 օրը.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6(10) կՎ լարման սպառողների դեպքում` 6 ամիսը.</w:t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GHEA Grapalat" w:hAnsi="GHEA Grapalat"/>
        </w:rPr>
        <w:t>35կՎ և 110կՎ լարման սպառողների և բազմաբնակարան շենքերի էլեկտրական ցանցին միացման դեպքում`9 ամիսը:</w:t>
      </w:r>
    </w:p>
    <w:p>
      <w:pPr>
        <w:pStyle w:val="Voroshumspisok"/>
        <w:numPr>
          <w:ilvl w:val="0"/>
          <w:numId w:val="0"/>
        </w:numPr>
        <w:ind w:left="900" w:hanging="0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</w:rPr>
        <w:t>13.6. Այն դեպքում, երբ 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ցման համար անհրաժեշտ է սպառողի պահանջածից ավելի բարձր լարման սնող գծի կամ ենթակայանի կառուցում, ապա միացման առավելագույն ժամկետը ընդունվում է համապատասխան բարձր լարման սպառողին էլեկտրական ցանցին սույն կանոնների 13.5 կետով նախատեսված միացման ժամկետը:</w:t>
      </w:r>
    </w:p>
    <w:p>
      <w:pPr>
        <w:pStyle w:val="Style14"/>
        <w:spacing w:lineRule="auto" w:line="360" w:before="0" w:after="0"/>
        <w:ind w:left="851" w:hanging="851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4. Պայմանագիր կնքելու և էլեկտրամատակարարումը սկսելու համար </w:t>
      </w:r>
      <w:r>
        <w:rPr>
          <w:rFonts w:cs="Sylfaen" w:ascii="GHEA Grapalat" w:hAnsi="GHEA Grapalat"/>
        </w:rPr>
        <w:t>Դիմ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Մատակարարին է ներկայացնում էլեկտրամատակարարվող </w:t>
      </w:r>
      <w:r>
        <w:rPr>
          <w:rFonts w:cs="Sylfaen" w:ascii="GHEA Grapalat" w:hAnsi="GHEA Grapalat"/>
        </w:rPr>
        <w:t>տարածքի</w:t>
      </w:r>
      <w:r>
        <w:rPr>
          <w:rFonts w:cs="Sylfaen" w:ascii="GHEA Grapalat" w:hAnsi="GHEA Grapalat"/>
          <w:lang w:val="af-ZA"/>
        </w:rPr>
        <w:t xml:space="preserve"> (շենքի, շինության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en-US"/>
        </w:rPr>
        <w:t>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վաս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, իսկ 6(10) </w:t>
      </w:r>
      <w:r>
        <w:rPr>
          <w:rFonts w:cs="Sylfaen" w:ascii="GHEA Grapalat" w:hAnsi="GHEA Grapalat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տեղակայ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զրակաց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թույլտվությունը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4"/>
        <w:spacing w:lineRule="auto" w:line="360" w:before="0" w:after="0"/>
        <w:ind w:left="84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4.1 </w:t>
      </w:r>
      <w:r>
        <w:rPr>
          <w:rFonts w:cs="Sylfaen" w:ascii="GHEA Grapalat" w:hAnsi="GHEA Grapalat"/>
        </w:rPr>
        <w:t>Ճարտարապետահատակագծ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ւլ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ջա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  <w:lang w:val="af-ZA"/>
        </w:rPr>
        <w:t xml:space="preserve"> 13.2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14.2 </w:t>
      </w:r>
      <w:r>
        <w:rPr>
          <w:rFonts w:cs="ArTarumianTimes" w:ascii="GHEA Grapalat" w:hAnsi="GHEA Grapalat"/>
          <w:kern w:val="2"/>
          <w:lang w:val="af-ZA"/>
        </w:rPr>
        <w:t>Ճարտարապետահատակագծային առաջադրանք տվող իրավասու մարմնի դիմումը ստանալուց հետո մատակարարը մշակում և ներկայացնում է տեխնիկական պայմանները՝ Հայաստանի Հանրապետության օրենսդրությամբ II ռիսկայնության աստիճանի (կատեգորիայի) դասակարգում ունեցող օբյեկտների համար 5 աշխատանքային օրվա ընթացքում, III ռիսկայնության աստիճանի (կատեգորիայի) օբյեկտների համար`10 աշխատանքային օրվա ընթացքում, IV և V ռիսկայնության աստիճանի (կատեգորիայի) օբյեկտների համար` 15 աշխատանքային օրվա ընթացքում:</w:t>
      </w:r>
    </w:p>
    <w:p>
      <w:pPr>
        <w:pStyle w:val="Voroshumspisok"/>
        <w:numPr>
          <w:ilvl w:val="0"/>
          <w:numId w:val="0"/>
        </w:numPr>
        <w:ind w:left="851" w:hanging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4.3 </w:t>
      </w:r>
      <w:r>
        <w:rPr>
          <w:rFonts w:cs="ArTarumianTimes" w:ascii="GHEA Grapalat" w:hAnsi="GHEA Grapalat"/>
        </w:rPr>
        <w:t>Ճարտարապետահատակագծային առաջադրանք ստացած կառուցապատողը սույն կանոնների 13.2 կետով նախատեսված դիմումի հետ մատակարարին է ներկայացնում նաև ճարտարապետահատակագծային առաջադրանքին կից տեխնիկական պայմանները:</w:t>
      </w:r>
    </w:p>
    <w:p>
      <w:pPr>
        <w:pStyle w:val="Voroshumspisok"/>
        <w:numPr>
          <w:ilvl w:val="0"/>
          <w:numId w:val="0"/>
        </w:numPr>
        <w:ind w:left="851" w:hanging="0"/>
        <w:rPr/>
      </w:pPr>
      <w:r>
        <w:rPr>
          <w:rFonts w:cs="Sylfaen" w:ascii="GHEA Grapalat" w:hAnsi="GHEA Grapalat"/>
        </w:rPr>
        <w:t>14.4 Սույն գլխում նշված բոլոր ծանուցումները, առաջարկները և համաձայնեցումները մատակարարի կողմից իրականացվում են գրավոր: Դրանք դիմող անձին ներկայացնելու ծախսերը կրում է մատակարարը:»:</w:t>
      </w:r>
    </w:p>
    <w:p>
      <w:pPr>
        <w:pStyle w:val="Style14"/>
        <w:spacing w:lineRule="auto" w:line="360" w:before="0" w:after="0"/>
        <w:ind w:left="840" w:hanging="0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cs="ArTarumianTimes" w:ascii="GHEA Grapalat" w:hAnsi="GHEA Grapalat"/>
          <w:kern w:val="2"/>
          <w:lang w:val="af-ZA"/>
        </w:rPr>
        <w:t>14.5 Սույն գլխի դրույթները չեն կիրառվում, երբ`</w:t>
      </w:r>
    </w:p>
    <w:p>
      <w:pPr>
        <w:pStyle w:val="Voroshumspisok"/>
        <w:numPr>
          <w:ilvl w:val="0"/>
          <w:numId w:val="5"/>
        </w:numPr>
        <w:rPr/>
      </w:pPr>
      <w:r>
        <w:rPr>
          <w:rFonts w:cs="GHEA Grapalat" w:ascii="GHEA Grapalat" w:hAnsi="GHEA Grapalat"/>
        </w:rPr>
        <w:t>սպառողի սպառման համակարգը էլեկտրական ցանցին միանում է ժամանակավոր (շինարարություն, սեզոնային առևտուր և այլն),</w:t>
      </w:r>
    </w:p>
    <w:p>
      <w:pPr>
        <w:pStyle w:val="Voroshumspisok"/>
        <w:numPr>
          <w:ilvl w:val="0"/>
          <w:numId w:val="5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որ կամ վերակառուցվող սպառման համակարգը էլեկտրական ցանցին միացնելու համար անհրաժեշտ տեխնիկական պայմանները սպառողին տրվել են մինչև 2008 թվականի փետրվարի 1-ը:</w:t>
      </w:r>
    </w:p>
    <w:p>
      <w:pPr>
        <w:pStyle w:val="Voroshumspisok"/>
        <w:numPr>
          <w:ilvl w:val="0"/>
          <w:numId w:val="0"/>
        </w:numPr>
        <w:ind w:left="851" w:hanging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4.6 Հանձնաժողովը, սպառողի և մատակարարի շահերի հավասարակշռման նպատակով, առանձին դեպքերում, ինչպես նաև, երբ սույն կանոնների 13.4 և 13.5 կետերում սահմանված ժամկետներում հնարավոր չէ ապահովել նոր սպառողի կամ սպառողի վերակառուցվող սպառման համակարգի միացումը էլեկտրական ցանցին` պետական կամ տեղական ինքնակառավարման մարմինների կողմից մատակարարին տրամադրվող իրավունքների, թույլտվությունների, եզրակացությունների կամ այլ փաստաթղթերի պատճառով, մատակարարի կամ Դիմող անձի դիմումի հիման վրա կարող է սահմանել էլեկտրական ցանցին միացման անհատական որոշումներ: Սույն կետում նշված դեպքերում մատակարարը պարտավոր է դիմել Հանձնաժողովին դրանք ի հայտ գալու պահից ոչ ուշ, քան 10 օրվա ընթացքում` ներկայացնելով նաև համապատասխան հիմնավորող փաստաթղթեր: Մատակարարը պարտավոր է այդ մասին նույն ժամկետում իրազեկել նաև դիմող անձին:</w:t>
      </w:r>
      <w:r>
        <w:rPr>
          <w:rFonts w:cs="Sylfaen" w:ascii="GHEA Grapalat" w:hAnsi="GHEA Grapalat"/>
        </w:rPr>
        <w:t>»: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en-US"/>
        </w:rPr>
        <w:t>Կանո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GHEA Grapalat" w:hAnsi="GHEA Grapalat"/>
          <w:lang w:val="af-ZA"/>
        </w:rPr>
        <w:t>2 հավելվածի 3-րդ գլուխը շարադրել նոր խմբագրությամբ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3. Վճարման կարգը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1 Պատվիրատուն վճարում է իր սպառման համակարգը էլեկտրական ցանցին միացման վճարի 50 տոկոսը` որպես կանխավճար, սույն պայմանագիրը կնքելուց հետո 5 աշխատանքային օրվա ընթացքում,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2 Միացման վճարի մնացած մասը Պատվիրատուն վճարում է սույն պայմանագրի 2.1 կետի 2-րդ ենթակետով սահմանված ժամկետից առնվազն 5 աշխատանքային օր առաջ:»:</w:t>
      </w:r>
    </w:p>
    <w:p>
      <w:pPr>
        <w:pStyle w:val="Style14"/>
        <w:spacing w:lineRule="auto" w:line="360" w:before="0" w:after="0"/>
        <w:ind w:left="1080" w:hanging="22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3) Կանոնների N2 հավելվածի 4.2 կետը շարադրել նոր խմբագրությամբ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«4.2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2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>ատակար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յժ</w:t>
      </w:r>
      <w:r>
        <w:rPr>
          <w:rFonts w:cs="Sylfaen" w:ascii="GHEA Grapalat" w:hAnsi="GHEA Grapalat"/>
          <w:lang w:val="af-ZA"/>
        </w:rPr>
        <w:t>` օրական սույն պայմանագրի 3.1 կետի համաձայն վճարված կանխավճարի 0,1 տոկոսի չափով, բայց ոչ ավելի քան կանխավճարը»:</w:t>
      </w:r>
    </w:p>
    <w:p>
      <w:pPr>
        <w:pStyle w:val="Voroshumspisok"/>
        <w:numPr>
          <w:ilvl w:val="0"/>
          <w:numId w:val="6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2011 թվականի հոկտեմբերի 1-ից: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ab/>
        <w:tab/>
        <w:tab/>
        <w:tab/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7 հունիս 2011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09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5:00Z</dcterms:created>
  <dc:creator>Kolya Eghiazaryan</dc:creator>
  <dc:description/>
  <cp:keywords/>
  <dc:language>en-US</dc:language>
  <cp:lastModifiedBy>Smbat Aghababyan</cp:lastModifiedBy>
  <cp:lastPrinted>2021-08-09T12:03:00Z</cp:lastPrinted>
  <dcterms:modified xsi:type="dcterms:W3CDTF">2021-08-09T08:03:00Z</dcterms:modified>
  <cp:revision>14</cp:revision>
  <dc:subject/>
  <dc:title> </dc:title>
</cp:coreProperties>
</file>