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994614" r:id="rId2"/>
        </w:object>
        <w:t>600.0461.05.10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 հոկտեմբերի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№461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 ՌԱԴԻՈՀԱՃԱԽԱԿԱՆՈՒԹՅՈՒՆՆԵՐԻ ՀԱՏՎԱԾՆԵՐԻ ՕԳՏԱԳՈՐԾՄԱՆ           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Երևան քաղաքում, Գեղարքունիքի, Արմավիրի, Արարատի, Կոտայքի, Շիրակի, Արագածոտնի, Սյունիքի, Տավուշի, </w:t>
      </w:r>
      <w:r>
        <w:rPr>
          <w:rFonts w:cs="GHEA Grapalat" w:ascii="GHEA Grapalat" w:hAnsi="GHEA Grapalat"/>
          <w:color w:val="000000"/>
          <w:lang w:val="af-ZA"/>
        </w:rPr>
        <w:t>Վայոց ձորի</w:t>
      </w:r>
      <w:r>
        <w:rPr>
          <w:rFonts w:cs="GHEA Grapalat" w:ascii="GHEA Grapalat" w:hAnsi="GHEA Grapalat"/>
          <w:lang w:val="af-ZA" w:eastAsia="en-US"/>
        </w:rPr>
        <w:t xml:space="preserve"> մարզերում 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 xml:space="preserve">14784,5-14917,5ՄՀց, </w:t>
        <w:br/>
        <w:t>15204,5-15337,5ՄՀց, 22302-22575ՄՀց, 23310-23583ՄՀց 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Երևան քաղաքում, Գեղարքունիքի, Արմավիրի, Արարատի, Կոտայքի, Շիրակի, Արագածոտնի, Սյունիքի, Տավուշի, </w:t>
      </w:r>
      <w:r>
        <w:rPr>
          <w:rFonts w:cs="GHEA Grapalat" w:ascii="GHEA Grapalat" w:hAnsi="GHEA Grapalat"/>
          <w:color w:val="000000"/>
          <w:lang w:val="af-ZA"/>
        </w:rPr>
        <w:t>Վայոց ձորի</w:t>
      </w:r>
      <w:r>
        <w:rPr>
          <w:rFonts w:cs="GHEA Grapalat" w:ascii="GHEA Grapalat" w:hAnsi="GHEA Grapalat"/>
          <w:lang w:val="af-ZA" w:eastAsia="en-US"/>
        </w:rPr>
        <w:t xml:space="preserve"> մարզերում ռադիոռելեային կապի</w:t>
        <w:br/>
        <w:t xml:space="preserve">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784,5-14917,5ՄՀց, 15204,5-15337,5ՄՀց,</w:t>
        <w:br/>
        <w:t>22302-22575ՄՀց, 23310-23583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         մեջ  մտնելու  պահից 10 աշխատանքային  օրվա  ընթացքում  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Հանրապետության հանրային ծառայությունները կարգավորող հանձնաժողով                                             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ՀԱՆՁՆԱԺՈՂՈՎԻ ՆԱԽԱԳԱՀ՝</w:t>
        <w:tab/>
        <w:t xml:space="preserve"> 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 հոկտեմբերի 2011 թ.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21-08-13T11:09:00Z</cp:lastPrinted>
  <dcterms:modified xsi:type="dcterms:W3CDTF">2021-08-13T07:09:00Z</dcterms:modified>
  <cp:revision>73</cp:revision>
  <dc:subject/>
  <dc:title> </dc:title>
</cp:coreProperties>
</file>