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78.21.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78.21.03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4762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9934878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1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78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1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18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>`«Էլեկտրական էներգիայի մատակարարման և օգտագործման կանոնների», 46-րդ կետի բ) ենթակետում և 48-րդ կետում «,հանրապետական նշանակության մետրային հեռարձակում ունեցող 2 հեռուստաալիքով 2-ական անգամ,» բառերը փոխարինել «,հանրապետական սփռման 2 հեռուստաընկերությունների միջոցով 2-ական անգամ,» բառերով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toragrutun"/>
        <w:spacing w:before="0" w:after="0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ՆԱԽԱԳԱՀ՝</w:t>
      </w:r>
      <w:r>
        <w:rPr>
          <w:rFonts w:cs="Sylfaen" w:ascii="GHEA Grapalat" w:hAnsi="GHEA Grapalat"/>
          <w:b/>
          <w:lang w:val="af-ZA"/>
        </w:rPr>
        <w:tab/>
        <w:t xml:space="preserve">  </w:t>
      </w:r>
      <w:r>
        <w:rPr>
          <w:rFonts w:cs="Sylfaen" w:ascii="GHEA Grapalat" w:hAnsi="GHEA Grapalat"/>
          <w:b/>
        </w:rPr>
        <w:t>Ռ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</w:rPr>
        <w:t>ՆԱԶԱՐՅԱ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lang w:val="af-ZA"/>
        </w:rPr>
        <w:t>21 մարտի 2012թ.</w:t>
      </w:r>
    </w:p>
    <w:sectPr>
      <w:type w:val="nextPage"/>
      <w:pgSz w:w="11906" w:h="16838"/>
      <w:pgMar w:left="1080" w:right="110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21-08-24T11:28:00Z</cp:lastPrinted>
  <dcterms:modified xsi:type="dcterms:W3CDTF">2021-08-24T07:28:00Z</dcterms:modified>
  <cp:revision>149</cp:revision>
  <dc:subject/>
  <dc:title/>
</cp:coreProperties>
</file>