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029939" r:id="rId2"/>
        </w:object>
        <w:t>600.0538.20.12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20 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2 թվականի №538Ա </w:t>
        <w:br/>
        <w:t>ք. Երև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ՄԻ ՇԱՐՔ ՈՐՈՇՈՒՄՆԵՐՈՒՄ </w:t>
        <w:br/>
        <w:t>ԼՐԱՑՈՒՄ ԵՎ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     </w:t>
      </w: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 xml:space="preserve">«Էլեկտրոնային հաղորդակցության մասին» Հայաստանի Հանրապետության օրենքի  5-րդ հոդվածի 1-ին մասի 2-րդ կետի բ) ենթակետը, 6-րդ հոդվածի 1-ին մասը և «Իրավական ակտերի մասին» Հայաստանի Հանրապետության օրենքի 70-րդ հոդվածի 1-ին մասը, 71-րդ հոդվածի 6-րդ մասը, ինչպես նաև հաշվի առնելով «Ղ-Տելեկոմ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նոյեմբերի</w:t>
        <w:br/>
        <w:t>20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MH/L121910/201112/1.0/RY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ապրիլի 20-ի «Ղ-Տելեկոմ» փակ բաժնետիրական ընկերությանը ռադիոհաճախականությունների հատվածների օգտագործման թույլտվություն տրամադրե</w:t>
        <w:softHyphen/>
        <w:t xml:space="preserve">լու մասին» №186Ա որոշման 1-ին կետում, 2-րդ կետով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0123 </w:t>
      </w:r>
      <w:r>
        <w:rPr>
          <w:rFonts w:cs="GHEA Grapalat" w:ascii="GHEA Grapalat" w:hAnsi="GHEA Grapalat"/>
          <w:sz w:val="24"/>
          <w:szCs w:val="24"/>
        </w:rPr>
        <w:t>թույլ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նագ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.1 </w:t>
      </w:r>
      <w:r>
        <w:rPr>
          <w:rFonts w:cs="GHEA Grapalat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աստանի Հանրապետությունում» բառերից հետո լրացնել «, բացառությամբ Արարատի մարզի» բառերով:</w:t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</w:rPr>
        <w:t>`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6 թվականի դեկտեմբերի 15-ի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33Ա որոշմամբ հաստատված №0039 թույլտվության պայմանների 3.1 կետի բ), ե), զ), ը), ժ) ենթակետ</w:t>
      </w:r>
      <w:r>
        <w:rPr>
          <w:rFonts w:cs="Sylfaen" w:ascii="GHEA Grapalat" w:hAnsi="GHEA Grapalat"/>
        </w:rPr>
        <w:t>երի աղյուսակների 2-րդ, 3-րդ, 5-րդ, 8-րդ, 10-րդ, 14-րդ, 25-րդ, 26-րդ, 27-րդ, 28-րդ, 31-րդ, 40-րդ, 43-րդ և 46-րդ տողերը.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7 թվականի փետրվարի 16-ի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47Ա որոշմամբ հաստատված №0067 թույլտվության պայմանների 3.1 կետի բ), ե), զ), ը), ժ) ենթակետ</w:t>
      </w:r>
      <w:r>
        <w:rPr>
          <w:rFonts w:cs="Sylfaen" w:ascii="GHEA Grapalat" w:hAnsi="GHEA Grapalat"/>
        </w:rPr>
        <w:t>երի աղյուսակների 1-ին, 5-րդ, 7-րդ, 11-րդ, 12-րդ, 17-րդ, 27-րդ տողերը.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2007 թվականի ապրիլի 20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186Ա որոշմամբ հաստատված №0123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64-րդ, 67-րդ, 70-րդ, 78-րդ, 79-րդ, 80-րդ, 82-րդ և 84-րդ տողերը.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2007 թվականի հունիսի 22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285Ա որոշմամբ հաստատված №0144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2-րդ տող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>2008 թվականի փետրվարի 1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25Ա որոշմամբ հաստատված №0313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16-րդ, 30-րդ, 40-րդ, 58-րդ, 78-րդ, 102-րդ, 103-րդ, 105-րդ, 113-րդ, 117-րդ, 121-րդ, 126-րդ, 131-րդ, 136-րդ, 137-րդ, 140-րդ, 146-րդ, 147-րդ, 148-րդ և 149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>2009 թվականի փետրվարի 25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45Ա որոշմամբ հաստատված №0518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8-րդ, 25-րդ, 26-րդ, 27-րդ, 28-րդ, 29-րդ, 54-րդ, 57-րդ, 58-րդ, 59-րդ, 60-րդ, 66-րդ, 72-րդ, 73-րդ, 74-րդ և 76-րդ տողերը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>2009 թվականի հունիսի 24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09Ա որոշմամբ հաստատված №0581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8-րդ և 34-րդ տողերը.</w:t>
      </w:r>
    </w:p>
    <w:p>
      <w:pPr>
        <w:pStyle w:val="Woroshumspisok"/>
        <w:numPr>
          <w:ilvl w:val="0"/>
          <w:numId w:val="3"/>
        </w:numPr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2011 թվականի դեկտեմբերի 7</w:t>
      </w:r>
      <w:r>
        <w:rPr>
          <w:rFonts w:cs="Sylfaen" w:ascii="GHEA Grapalat" w:hAnsi="GHEA Grapalat"/>
        </w:rPr>
        <w:t>-ի</w:t>
      </w:r>
      <w:r>
        <w:rPr>
          <w:rFonts w:cs="GHEA Grapalat" w:ascii="GHEA Grapalat" w:hAnsi="GHEA Grapalat"/>
        </w:rPr>
        <w:t xml:space="preserve"> «Ղ-Տելեկոմ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564Ա որոշմամբ հաստատված №0967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4-րդ, 5-րդ, 9-րդ, 28-րդ, 46-րդ, 51-րդ, 53-րդ, 55-րդ, 60-րդ, 64-րդ, 65-րդ, 76-րդ, 84-րդ, 86-րդ և 90-րդ տողերը:</w:t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ումն ուժի մեջ է մտնում 2012 թվականի նոյեմբերի 23-ից: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    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</w:rPr>
        <w:t>ՀԱՆՁՆԱԺՈՂՈՎԻ ՆԱԽԱԳԱՀԻ ՏԵՂԱԿԱԼ՝</w:t>
        <w:tab/>
        <w:t xml:space="preserve">Շ.ԿԻՐԱԿՈՍՅԱՆ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Cs w:val="24"/>
          <w:lang w:val="af-ZA"/>
        </w:rPr>
      </w:pPr>
      <w:r>
        <w:rPr>
          <w:rFonts w:cs="GHEA Grapalat" w:ascii="GHEA Grapalat" w:hAnsi="GHEA Grapalat"/>
          <w:bCs/>
          <w:iCs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>20 դեկտեմբերի 2012թ.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42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stghik Hakobjanyan</cp:lastModifiedBy>
  <cp:lastPrinted>2021-10-07T10:28:00Z</cp:lastPrinted>
  <dcterms:modified xsi:type="dcterms:W3CDTF">2021-10-07T06:29:00Z</dcterms:modified>
  <cp:revision>357</cp:revision>
  <dc:subject/>
  <dc:title> </dc:title>
</cp:coreProperties>
</file>