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284" w:hanging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475.28.11.12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207889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8 նոյեմբերի 2012 թվականի № 475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</w:t>
      </w:r>
    </w:p>
    <w:p>
      <w:pPr>
        <w:pStyle w:val="Voroshmanbody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  17-րդ հոդվածի 1-ին մասի ա) կետ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9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>Սույն որոշումն ուժի մեջ մտնելուց հետո մինչև 2013 թվականի դեկտեմբերի 1-ը էլեկտրական էներգիայի արտադրության լիցենզիա ստացող անձանց`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</w:t>
      </w:r>
      <w:r>
        <w:rPr>
          <w:rFonts w:cs="GHEA Grapalat" w:ascii="GHEA Grapalat" w:hAnsi="GHEA Grapalat"/>
          <w:lang w:val="af-ZA"/>
        </w:rPr>
        <w:t xml:space="preserve"> №207Ն որոշմա</w:t>
      </w:r>
      <w:r>
        <w:rPr>
          <w:rFonts w:cs="Sylfaen" w:ascii="GHEA Grapalat" w:hAnsi="GHEA Grapalat"/>
          <w:lang w:val="af-ZA"/>
        </w:rPr>
        <w:t>ն 1-ին կետով</w:t>
      </w:r>
      <w:r>
        <w:rPr>
          <w:rFonts w:cs="GHEA Grapalat" w:ascii="GHEA Grapalat" w:hAnsi="GHEA Grapalat"/>
          <w:lang w:val="af-ZA"/>
        </w:rPr>
        <w:t xml:space="preserve"> հաստատված հավելվածի` «Հայաստանի Հանրապետության տարածքում վերականգնվող էներգետիկ ռեսուրսների օգտագործմամբ էլեկտրական էներգիա արտադրող կայաններից առաքվող  էլեկտրական էներգիայի վաճառքի սակագների հաշվարկման մեթոդիկայի», 1-ին կետում նշված կայաններից առաքվող էլեկտրական էներգիայի վաճառքի </w:t>
      </w:r>
      <w:r>
        <w:rPr>
          <w:rFonts w:cs="GHEA Grapalat" w:ascii="GHEA Grapalat" w:hAnsi="GHEA Grapalat"/>
          <w:lang w:val="af-ZA" w:eastAsia="en-US"/>
        </w:rPr>
        <w:t>համար սահմանել`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lang w:val="af-ZA" w:eastAsia="en-US"/>
        </w:rPr>
        <w:t>1)  բնական ջրահոսքերի վրա կառուցված փոքր հիդրոէլեկտրակայաններից առաքվող էլեկտրական էներգիայի սակագինը` 20.287 դրամ/կՎտժ` առանց ավելացված արժեքի հարկի,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lang w:val="af-ZA" w:eastAsia="en-US"/>
        </w:rPr>
        <w:t>2) ոռոգման համակարգերի վրա կառուցված փոքր հիդրոէլեկտրակայաններից    առաքվող էլեկտրական էներգիայի սակագինը` 13.523 դրամ/կՎտժ` առանց ավելացված արժեքի հարկի,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lang w:val="af-ZA" w:eastAsia="en-US"/>
        </w:rPr>
        <w:t>3) խմելու ջրատարների վրա կառուցված փոքր հիդրոէլեկտրակայաններից առաքվող էլեկտրական էներգիայի սակագինը` 9.017 դրամ/կՎտժ` առանց ավելացված արժեքի հարկի,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lang w:val="af-ZA" w:eastAsia="en-US"/>
        </w:rPr>
        <w:t>4) հողմային էլեկտրակայաններից առաքվող էլեկտրական էներգիայի սակագինը`   34.957 դրամ/կՎտժ` առանց ավելացված արժեքի հարկի,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lang w:val="af-ZA" w:eastAsia="en-US"/>
        </w:rPr>
        <w:t>5) կենսաբանական զանգվածից էլեկտրական էներգիա արտադրող կայաններից  առաքվող էլեկտրական էներգիայի սակագինը` 38.856 դրամ/կՎտժ` առանց ավելացված արժեքի հարկի:</w:t>
      </w:r>
    </w:p>
    <w:p>
      <w:pPr>
        <w:pStyle w:val="Voroshumspisok"/>
        <w:numPr>
          <w:ilvl w:val="0"/>
          <w:numId w:val="2"/>
        </w:numPr>
        <w:spacing w:lineRule="auto" w:line="360"/>
        <w:ind w:left="0" w:firstLine="397"/>
        <w:rPr/>
      </w:pPr>
      <w:r>
        <w:rPr>
          <w:rFonts w:cs="GHEA Grapalat" w:ascii="GHEA Grapalat" w:hAnsi="GHEA Grapalat"/>
        </w:rPr>
        <w:t>Սույն որոշումն ուժի մեջ է մտնում 2013 թվականի հունվարի 1-ից։</w:t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lineRule="auto" w:line="240" w:before="0" w:after="0"/>
        <w:rPr/>
      </w:pPr>
      <w:bookmarkStart w:id="0" w:name="_Hlk84925184"/>
      <w:bookmarkEnd w:id="0"/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</w:t>
      </w:r>
      <w:r>
        <w:rPr>
          <w:rFonts w:cs="GHEA Grapalat" w:ascii="GHEA Grapalat" w:hAnsi="GHEA Grapalat"/>
        </w:rPr>
        <w:t>ՀԱՆՁՆԱԺՈՂՈՎԻ ՆԱԽԱԳԱՀ՝</w:t>
        <w:tab/>
        <w:t>Ռ. 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  <w:bookmarkStart w:id="1" w:name="_Hlk84925184"/>
      <w:bookmarkStart w:id="2" w:name="_Hlk84925184"/>
      <w:bookmarkEnd w:id="2"/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8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Hayk Amroyan</cp:lastModifiedBy>
  <cp:lastPrinted>2012-11-28T10:09:00Z</cp:lastPrinted>
  <dcterms:modified xsi:type="dcterms:W3CDTF">2021-10-12T06:59:00Z</dcterms:modified>
  <cp:revision>71</cp:revision>
  <dc:subject/>
  <dc:title> </dc:title>
</cp:coreProperties>
</file>