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334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  <w:t>600.0334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HEA Grapalat" w:hAnsi="GHEA Grapalat" w:cs="Sylfaen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016.12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GHEA Grapalat" w:hAnsi="GHEA Grapalat" w:cs="Sylfaen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i w:val="false"/>
                          <w:iCs w:val="false"/>
                          <w:szCs w:val="28"/>
                          <w:lang w:val="en-US"/>
                        </w:rPr>
                        <w:t>600.0016.12.0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85314298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12 փետրվարի 2014 թվականի № 16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567"/>
        <w:contextualSpacing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af-ZA"/>
        </w:rPr>
        <w:t>`«Էլեկտրական էներգիայի մատակարարման և օգտագործման կանոնների» 19-րդ կետը շարադրել նոր խմբագրությամբ.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0" w:after="0"/>
        <w:ind w:firstLine="426"/>
        <w:contextualSpacing/>
        <w:jc w:val="both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lang w:val="af-ZA"/>
        </w:rPr>
        <w:t>«19. Առևտրային հաշվառքի սարքերի (բացառությամբ սպառողի սեփականությունը հանդիսացող 6 կՎ և բարձր լարման հոսանքի ու լարման չափիչ տրանսֆորմատորների) ձեռքբերման, տեղակայման, փոխարինման և շահագործման (ներառյալ` սպասարկման, ստուգաչափման, նորոգման և պահպանման) ծախսերն ու պատասխանատվությունը` անկախ դրանց պատկանելությունից, կրում է մատակարարը, բացառությամբ սույն կանոնների 20-րդ և 64-րդ կետերով սահմանված դեպքերի:»: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ԾԱՌԱՅՈՒԹՅՈՒՆՆԵՐԸ ԿԱՐԳԱՎՈՐՈՂ</w:t>
      </w:r>
    </w:p>
    <w:p>
      <w:pPr>
        <w:pStyle w:val="Storagrutun"/>
        <w:spacing w:before="0" w:after="0"/>
        <w:ind w:left="0" w:hanging="0"/>
        <w:rPr/>
      </w:pPr>
      <w:r>
        <w:rPr>
          <w:rFonts w:cs="Sylfaen" w:ascii="GHEA Grapalat" w:hAnsi="GHEA Grapalat"/>
        </w:rPr>
        <w:tab/>
        <w:tab/>
        <w:t>ՀԱՆՁՆԱԺՈՂՈՎԻ ՆԱԽԱԳԱՀ՝</w:t>
        <w:tab/>
        <w:t xml:space="preserve">  </w:t>
        <w:tab/>
        <w:tab/>
        <w:tab/>
        <w:tab/>
        <w:t>Ռ. ՆԱԶԱՐՅԱՆ</w:t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cs="Sylfaen" w:ascii="GHEA Grapalat" w:hAnsi="GHEA Grapalat"/>
        </w:rPr>
        <w:t>12 փետրվար 2014թ.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ylfaen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4-02-12T12:41:00Z</cp:lastPrinted>
  <dcterms:modified xsi:type="dcterms:W3CDTF">2021-10-11T08:24:00Z</dcterms:modified>
  <cp:revision>193</cp:revision>
  <dc:subject/>
  <dc:title/>
</cp:coreProperties>
</file>