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90" w:hanging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4318782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827405</wp:posOffset>
                </wp:positionV>
                <wp:extent cx="620712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51.7pt;mso-wrap-distance-left:9.05pt;mso-wrap-distance-right:9.05pt;mso-wrap-distance-top:0pt;mso-wrap-distance-bottom:0pt;margin-top:65.15pt;mso-position-vertical-relative:text;margin-left:1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254635</wp:posOffset>
                </wp:positionV>
                <wp:extent cx="181483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30"/>
                              </w:rPr>
                              <w:t>600.0140.02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30"/>
                                <w:lang w:val="hy-AM"/>
                              </w:rPr>
                              <w:t>05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3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3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27pt;mso-wrap-distance-left:9.05pt;mso-wrap-distance-right:9.05pt;mso-wrap-distance-top:0pt;mso-wrap-distance-bottom:0pt;margin-top:-20.0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30"/>
                        </w:rPr>
                        <w:t>600.0140.02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30"/>
                          <w:lang w:val="hy-AM"/>
                        </w:rPr>
                        <w:t>05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30"/>
                          <w:lang w:val="en-US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3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right="-9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Header"/>
        <w:ind w:left="284" w:right="-9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Header"/>
        <w:ind w:left="284" w:right="-90" w:hanging="0"/>
        <w:rPr>
          <w:rFonts w:ascii="GHEA Grapalat" w:hAnsi="GHEA Grapalat" w:cs="Sylfaen"/>
          <w:sz w:val="16"/>
          <w:lang w:val="hy-AM"/>
        </w:rPr>
      </w:pPr>
      <w:r>
        <w:rPr>
          <w:rFonts w:cs="Sylfaen" w:ascii="GHEA Grapalat" w:hAnsi="GHEA Grapalat"/>
          <w:sz w:val="16"/>
          <w:lang w:val="hy-AM"/>
        </w:rPr>
      </w:r>
    </w:p>
    <w:p>
      <w:pPr>
        <w:pStyle w:val="Header"/>
        <w:ind w:left="284" w:right="-90" w:hanging="0"/>
        <w:rPr>
          <w:rFonts w:ascii="GHEA Grapalat" w:hAnsi="GHEA Grapalat" w:cs="Sylfaen"/>
          <w:sz w:val="16"/>
          <w:szCs w:val="16"/>
          <w:lang w:val="hy-AM" w:eastAsia="en-US"/>
        </w:rPr>
      </w:pPr>
      <w:r>
        <w:rPr>
          <w:rFonts w:cs="Sylfaen" w:ascii="GHEA Grapalat" w:hAnsi="GHEA Grapalat"/>
          <w:sz w:val="16"/>
          <w:szCs w:val="16"/>
          <w:lang w:val="hy-AM" w:eastAsia="en-US"/>
        </w:rPr>
      </w:r>
    </w:p>
    <w:p>
      <w:pPr>
        <w:pStyle w:val="Header"/>
        <w:ind w:left="284" w:right="-90" w:hanging="0"/>
        <w:jc w:val="center"/>
        <w:rPr>
          <w:rFonts w:ascii="GHEA Grapalat" w:hAnsi="GHEA Grapalat" w:cs="Sylfaen"/>
          <w:b/>
          <w:b/>
          <w:sz w:val="32"/>
          <w:lang w:val="hy-AM"/>
        </w:rPr>
      </w:pPr>
      <w:r>
        <w:rPr>
          <w:rFonts w:cs="Sylfaen" w:ascii="GHEA Grapalat" w:hAnsi="GHEA Grapalat"/>
          <w:b/>
          <w:sz w:val="32"/>
          <w:lang w:val="hy-AM"/>
        </w:rPr>
        <w:t>Ո Ր Ո Շ ՈՒ Մ</w:t>
      </w:r>
    </w:p>
    <w:p>
      <w:pPr>
        <w:pStyle w:val="Header"/>
        <w:jc w:val="center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left="284" w:right="-90" w:hanging="0"/>
        <w:jc w:val="center"/>
        <w:rPr/>
      </w:pPr>
      <w:r>
        <w:rPr>
          <w:rFonts w:cs="GHEA Grapalat" w:ascii="GHEA Grapalat" w:hAnsi="GHEA Grapalat"/>
          <w:sz w:val="24"/>
          <w:lang w:val="hy-AM"/>
        </w:rPr>
        <w:t>2 մայիսի 2018 թվականի № 140Ն</w:t>
      </w:r>
    </w:p>
    <w:p>
      <w:pPr>
        <w:pStyle w:val="Header"/>
        <w:ind w:left="284" w:right="-90" w:hanging="0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ք. Երևան</w:t>
      </w:r>
    </w:p>
    <w:p>
      <w:pPr>
        <w:pStyle w:val="Header"/>
        <w:ind w:left="284" w:right="-90" w:hanging="0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Header"/>
        <w:tabs>
          <w:tab w:val="clear" w:pos="4153"/>
          <w:tab w:val="clear" w:pos="8306"/>
          <w:tab w:val="right" w:pos="-5387" w:leader="none"/>
        </w:tabs>
        <w:ind w:left="284" w:right="-90" w:hanging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ՀԱՆՐԱՅԻՆ ԾԱՌԱՅՈՒԹՅՈՒՆՆԵՐԸ ԿԱՐԳԱՎՈՐՈՂ ՀԱՆՁՆԱԺՈՂՈՎԻ 2006 ԹՎԱԿԱՆԻ ԴԵԿՏԵՄԲԵՐԻ 27-Ի №</w:t>
      </w:r>
      <w:r>
        <w:rPr>
          <w:rFonts w:cs="GHEA Grapalat" w:ascii="GHEA Grapalat" w:hAnsi="GHEA Grapalat"/>
          <w:b/>
          <w:sz w:val="24"/>
          <w:lang w:val="hy-AM"/>
        </w:rPr>
        <w:t>358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Ն ՈՐՈՇՄԱՆ ՄԵՋ ՓՈՓՈԽՈՒԹՅՈՒՆՆԵՐ ԵՎ ԼՐԱՑՈՒՄՆԵՐ ԿԱՏԱՐԵԼՈՒ ՄԱՍԻՆ</w:t>
      </w:r>
    </w:p>
    <w:p>
      <w:pPr>
        <w:pStyle w:val="Header"/>
        <w:tabs>
          <w:tab w:val="clear" w:pos="4153"/>
          <w:tab w:val="clear" w:pos="8306"/>
          <w:tab w:val="right" w:pos="-5387" w:leader="none"/>
        </w:tabs>
        <w:ind w:left="284" w:right="-90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Header"/>
        <w:ind w:left="284" w:right="-90" w:hanging="0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Sender"/>
        <w:spacing w:lineRule="auto" w:line="360"/>
        <w:ind w:firstLine="426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 xml:space="preserve">Հիմք ընդունելով «Նորմատիվ իրավական ակտերի մասին»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lang w:val="hy-AM"/>
        </w:rPr>
        <w:t xml:space="preserve"> օրենքի 33-րդ և 34-րդ հոդվածները`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lang w:val="hy-AM"/>
        </w:rPr>
        <w:t xml:space="preserve"> Հանրապետության հանրային ծառայությունները կարգավորող հանձնաժողովը</w:t>
      </w:r>
      <w:r>
        <w:rPr>
          <w:rFonts w:cs="GHEA Grapalat" w:ascii="GHEA Grapalat" w:hAnsi="GHEA Grapalat"/>
          <w:b/>
          <w:sz w:val="24"/>
          <w:lang w:val="hy-AM"/>
        </w:rPr>
        <w:t xml:space="preserve"> 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851" w:leader="none"/>
          <w:tab w:val="left" w:pos="990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cs="GHEA Grapalat" w:ascii="GHEA Grapalat" w:hAnsi="GHEA Grapalat"/>
          <w:sz w:val="24"/>
          <w:lang w:val="hy-AM"/>
        </w:rPr>
        <w:t>«Էլեկտրական էներգիայի մատակարարման և օգտագործման կանոնները հաստատելու մասին» №358Ն որոշման 1-ին կետով հաստատված էլեկտրական էներգիայի մատակարարման և օգտագործման կանոններում (այսուհետ` Կանոններ) կատարել հետևյալ փոփոխությունները և լրացումները</w:t>
      </w:r>
      <w:r>
        <w:rPr>
          <w:rFonts w:cs="Cambria Math" w:ascii="Cambria Math" w:hAnsi="Cambria Math"/>
          <w:sz w:val="24"/>
          <w:lang w:val="hy-AM"/>
        </w:rPr>
        <w:t>․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անոնների 13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>3 կետը շարադրել հետևյալ խմբագրությամբ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Sende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851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13.3. Դիմող անձի` սույն կանոնների 13.2 կետում նշված դիմումն ստանալուց հետո մատակարարը՝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դիմումն առձեռն ներկայացված լինելու դեպքում՝ անմիջապես, իսկ փոստային կապի միջոցով ներկայացված լինելու դեպքում դիմումն ստանալուց հետո մեկ աշխատանքային օրվա ընթացքում, բացառությամբ սույն կետի 2-րդ ենթակետով նախատեսված դեպքերի, ստուգում է ներկայացված փաստաթղթերի ամբողջականությունն ու դրանց համապատասխանության պարագայում Դիմող անձին ներկայացնում սպառման համակարգն էլեկտրական ցանցին միացման և էլեկտրական էներգիայի մատակարարման պայմանագիր կնքելու առաջարկ` իր կողմից ստորագրված պայմանագրի 2 օրինակի հետ միասին.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մայնքի վարչական տարածքի բնակավայրի սահմանից դուրս 0,22 և 0,4 կՎ լարմամբ սպառման համակարգի կամ 6 կՎ և բարձր լարմամբ, կամ կառուցվող բազմաբնակարան շենքի, կամ կառուցապատվող թաղամասի սպառման համակարգի միացման դիմում ներկայացվելու դեպքում, կամ եթե ներկայացված դիմումը վերաբերում է սպառման համակարգի պահուստային սնուցման ապահովմանը (այսուհետ՝ բարդ ընթացակարգով էլեկտրական ցանցին միացման դեպքեր), սույն կանոնների 13.2 կետով նշված դիմումն ստանալուց հետո 5 աշխատանքային օրվա ընթացքում`</w:t>
      </w:r>
    </w:p>
    <w:p>
      <w:pPr>
        <w:pStyle w:val="Sender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մշակում է տեխնիկական պայմաններն ու (կամ) էլեկտրամատակարարման ուղեգիծը և համաձայնեցնում Դիմող անձի հետ. </w:t>
      </w:r>
    </w:p>
    <w:p>
      <w:pPr>
        <w:pStyle w:val="Sender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Դիմող անձին է ներկայացնում սպառման համակարգն էլեկտրական ցանցին միացման և էլեկտրական էներգիայի մատակարարման պայմանագիր կամ Միացման պայմանագիր կնքելու առաջարկ` իր կողմից ստորագրված պայմանագրի 2 օրինակի հետ միասին։»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անոնները լրացնել հետևյալ բովանդակությամբ 13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>1-13.3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>6 կետերով.</w:t>
      </w:r>
    </w:p>
    <w:p>
      <w:pPr>
        <w:pStyle w:val="Sender"/>
        <w:tabs>
          <w:tab w:val="clear" w:pos="708"/>
          <w:tab w:val="left" w:pos="90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13.3.1. Դիմումում (այդ թվում՝ դրան կից ներկայացված փաստաթղթերում) թերությունների առկայության դեպքում մատակարարը, սույն կանոնների 13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3 կետում նշված ժամկետներում, Դիմող անձին առաջարկում է վերացնել թերությունները: Նման դեպքում համապատասխան թերությունները վերացնելու և մատակարարին կրկին ներկայացնելու պահից դիմումը համարվում է մատակարարին ներկայացված։</w:t>
      </w:r>
    </w:p>
    <w:p>
      <w:pPr>
        <w:pStyle w:val="Sende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3.3.2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Դիմող անձը սույն կանոնների 13.3 կետում նշված պայմանագիրը սահմանված կարգով ստանալու պահից՝ եռօրյա ժամկետում, դրան համաձայն լինելու դեպքում իր կողմից ստորագրված պայմանագրի մեկ օրինակը ներկայացնում է մատակարարին։ Պայմանագիրն ստանալու պահից՝ 10 օրվա ընթացքում, Դիմող անձի ստորագրած պայմանագրի օրինակը մատակարարին փաստացի չհանձնելը համարվում է էլեկտրական ցանցին միացման դիմումից Դիմող անձի հրաժարում։</w:t>
      </w:r>
    </w:p>
    <w:p>
      <w:pPr>
        <w:pStyle w:val="Sende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13.3.3. Այն դեպքում, երբ սույն կանոնների 13.3 կետի 1-ին ենթակետի համաձայն պայմանագրի կնքումից հետո մատակարարը պարզում է, որ առկա է նույն կետի 2-րդ ենթակետով սահմանված դեպք, ոչ ուշ, քան պայմանագրի կնքումից հետո 5 աշխատանքային օրվա ընթացքում Դիմող անձին է ներկայացնում պայմանագրի փոփոխման վերաբերյալ գրավոր առաջարկ՝ վերջինիս ուղարկելով իր կողմից ստորագրված՝ պայմանագրում փոփոխություն կատարելու վերաբերյալ համաձայնագիր (այսուհետ՝ Համաձայնագիր)` 2 օրինակից։   </w:t>
      </w:r>
    </w:p>
    <w:p>
      <w:pPr>
        <w:pStyle w:val="Sende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3.3.4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իմող անձը սույն կանոնների 13.3.3 կետում նշված առաջարկը սահմանված կարգով ստանալու պահից՝ եռօրյա ժամկետում, դրան համաձայն լինելու դեպքում իր կողմից ստորագրված Համաձայնագրի մեկ օրինակը ներկայացնում է մատակարարին։ Առաջարկն ստանալու պահից՝ 10 օրվա ընթացքում, Դիմող անձի ստորագրած Համաձայնագրի օրինակը մատակարարին փաստացի չհանձնելու դեպքում համապատասխան պայմանագիրը համարվում է լուծված, իսկ Դիմող անձի կողմից վճարված էլեկտրական ցանցին միացման վճարը պայմանագիրը լուծված համարվելու պահից 5 աշխատանքային օրվա ընթացքում ենթակա է վերադարձման:</w:t>
      </w:r>
    </w:p>
    <w:p>
      <w:pPr>
        <w:pStyle w:val="Sende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3.3.5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Սույն կանոնների 13.3.4 կետով սահմանված կարգով պայմանագիրը համարվում է փոփոխված՝ Դիմող անձի կողմից Համաձայնագրի ստորագրված մեկ օրինակը մատակարարի ստանալու պահից:  </w:t>
      </w:r>
    </w:p>
    <w:p>
      <w:pPr>
        <w:pStyle w:val="Sender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3.3.6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Սույն կանոնների 13.3.5 կետի համաձայն պայմանագրի փոփոխման դեպքում էլեկտրական ցանցին միացման ժամկետը սկսվում է հաշվարկվել սույն կանոնների 13.3 կետում նշված պայմանագրով նախատեսված կանխավճարի կամ դրա տարբերության վճարման, բայց ոչ շուտ, քան պայմանագրի փոփոխմանը հաջորդող աշխատանքային օրվանից: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նոնների 13.5 կետը շարադրել հետևյալ խմբագրությամբ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Sende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13.5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Կանոնների 13.3 կետում նշված պայմանագրով, իսկ սույն կանոնների 13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3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5 կետով նախատեսված դեպքում Համաձայնագրով նախատեսված կանխավճարի (կառուցապատողի դեպքում՝ միացման վճարի) վճարման օրվանից մինչև Դիմող անձին փաստացի էլեկտրամատակարարմամբ ապահովելու առավելագույն ժամկետը չի կարող գերազանցել՝</w:t>
      </w:r>
    </w:p>
    <w:p>
      <w:pPr>
        <w:pStyle w:val="Sende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) էլեկտրական ցանցին 0,22 կՎ լարմամբ պարզեցված միացման դեպքում` 15 աշխատանքային օրը, էլեկտրական ցանցին 0,22 կՎ լարմամբ միացման մնացած բոլոր դեպքերում` 50 օրը.</w:t>
      </w:r>
    </w:p>
    <w:p>
      <w:pPr>
        <w:pStyle w:val="Sende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) Էլեկտրական ցանցին 0.4 կՎ լարմամբ պարզեցված միացման դեպքում՝ 15 աշխատանքային օրը, էլեկտրական ցանցին 0.4 կՎ լարմամբ միացման մնացած բոլոր դեպքերում՝ 60 օրը.</w:t>
      </w:r>
    </w:p>
    <w:p>
      <w:pPr>
        <w:pStyle w:val="Sende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3) էլեկտրական ցանցին 6(10) կՎ լարմամբ միացման դեպքում` 90 օրը.</w:t>
      </w:r>
    </w:p>
    <w:p>
      <w:pPr>
        <w:pStyle w:val="Sende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4) էլեկտրական ցանցին 35 կՎ, 110 կՎ լարմամբ կամ կառուցվող բազմաբնակարան շենքի, կամ կառուցապատվող թաղամասի միացման դեպքում` 300 օրը:»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նոնների №2 հավելվածի՝ կառուցվող բազմաբնակարան շենքի կամ կառուցապատվող թաղամասի սպառման համակարգն էլեկտրական ցանցին միացման պայմանագրի 4-րդ կետից հանել «՝մինչև_____________,» բառը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նոնների №3 հավելվածի՝ նոր սպառողի կամ սպառողի վերակառուցվող սպառման համակարգն էլեկտրական ցանցին միացման համար անհրաժեշտ փաստաթղթերն էլեկտրոնային եղանակով ներկայացնելու կարգի՝</w:t>
      </w:r>
    </w:p>
    <w:p>
      <w:pPr>
        <w:pStyle w:val="Sende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851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-րդ կետի 6-րդ ենթակետում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«Կանոնների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3.3-րդ կետի 2-րդ ենթակետում նշված պայմանագի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» բառեր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փոխարինել «սպառման համակարգն էլեկտրական ցանցին միացման և էլեկտրական էներգիայի մատակարարման պայմանագի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կամ Միացման պայմանագիր»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 բառերով.</w:t>
      </w:r>
    </w:p>
    <w:p>
      <w:pPr>
        <w:pStyle w:val="Sende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851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  <w:t>բ</w:t>
      </w:r>
      <w:r>
        <w:rPr>
          <w:rFonts w:cs="Cambria Math" w:ascii="Cambria Math" w:hAnsi="Cambria Math"/>
          <w:color w:val="000000"/>
          <w:sz w:val="24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 10-</w:t>
      </w:r>
      <w:r>
        <w:rPr>
          <w:rFonts w:cs="Sylfaen" w:ascii="GHEA Grapalat" w:hAnsi="GHEA Grapalat"/>
          <w:color w:val="000000"/>
          <w:sz w:val="24"/>
          <w:lang w:val="hy-AM"/>
        </w:rPr>
        <w:t>րդ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lang w:val="hy-AM"/>
        </w:rPr>
        <w:t>կետում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«կանոնների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3.3 կետով»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բառերը փոխարինել «կանոններով» բառով. </w:t>
      </w:r>
    </w:p>
    <w:p>
      <w:pPr>
        <w:pStyle w:val="Sende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851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  <w:t>գ</w:t>
      </w:r>
      <w:r>
        <w:rPr>
          <w:rFonts w:cs="Cambria Math" w:ascii="Cambria Math" w:hAnsi="Cambria Math"/>
          <w:color w:val="000000"/>
          <w:sz w:val="24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lang w:val="hy-AM"/>
        </w:rPr>
        <w:tab/>
        <w:t>11-րդ կետում 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սույն կանոնների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3.3 կետ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 բառերը փոխարինել «սույն կանոններով»,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իսկ «Կանոնների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3.3-րդ կետի 2-րդ ենթակետում նշված պայմանագիր»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բառերը՝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սպառման համակարգն էլեկտրական ցանցին միացման և էլեկտրական էներգիայի մատակարարման պայմանագի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կամ Միացման պայմանագիր»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 բառերով։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851" w:leader="none"/>
          <w:tab w:val="left" w:pos="990" w:leader="none"/>
        </w:tabs>
        <w:spacing w:lineRule="auto" w:line="360"/>
        <w:ind w:left="0"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Սույն որոշումն ուժի մեջ է մտնում պաշտոնական հրապարակման օրվան հաջորդող տասներորդ օրը: </w:t>
      </w:r>
    </w:p>
    <w:p>
      <w:pPr>
        <w:pStyle w:val="Storagrutun"/>
        <w:ind w:left="284" w:right="-90" w:hanging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TarumianTimes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TarumianTimes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ՅԻՆ</w:t>
      </w:r>
    </w:p>
    <w:p>
      <w:pPr>
        <w:pStyle w:val="Storagrutun1"/>
        <w:tabs>
          <w:tab w:val="clear" w:pos="992"/>
          <w:tab w:val="left" w:pos="-5387" w:leader="none"/>
          <w:tab w:val="left" w:pos="7655" w:leader="none"/>
        </w:tabs>
        <w:ind w:left="284" w:right="-90" w:hanging="0"/>
        <w:rPr/>
      </w:pPr>
      <w:r>
        <w:rPr>
          <w:rFonts w:eastAsia="GHEA Grapalat" w:cs="GHEA Grapalat" w:ascii="GHEA Grapalat" w:hAnsi="GHEA Grapalat"/>
          <w:b/>
          <w:spacing w:val="-4"/>
          <w:lang w:val="hy-AM"/>
        </w:rPr>
        <w:t xml:space="preserve">          </w:t>
      </w:r>
      <w:r>
        <w:rPr>
          <w:rFonts w:cs="GHEA Grapalat" w:ascii="GHEA Grapalat" w:hAnsi="GHEA Grapalat"/>
          <w:b/>
          <w:spacing w:val="-4"/>
          <w:lang w:val="hy-AM"/>
        </w:rPr>
        <w:t>ԾԱՌԱՅՈՒԹՅՈՒՆՆԵՐԸ ԿԱՐԳԱՎՈՐՈՂ</w:t>
      </w:r>
    </w:p>
    <w:p>
      <w:pPr>
        <w:pStyle w:val="Storagrutun1"/>
        <w:tabs>
          <w:tab w:val="clear" w:pos="992"/>
          <w:tab w:val="clear" w:pos="7655"/>
          <w:tab w:val="left" w:pos="-5387" w:leader="none"/>
        </w:tabs>
        <w:ind w:left="284" w:right="-90" w:hanging="0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spacing w:val="-4"/>
          <w:lang w:val="hy-AM"/>
        </w:rPr>
        <w:t xml:space="preserve">        </w:t>
      </w:r>
      <w:r>
        <w:rPr>
          <w:rFonts w:cs="GHEA Grapalat" w:ascii="GHEA Grapalat" w:hAnsi="GHEA Grapalat"/>
          <w:b/>
          <w:spacing w:val="-4"/>
          <w:lang w:val="hy-AM"/>
        </w:rPr>
        <w:t>ՀԱՆՁՆԱԺՈՂՈՎԻ ՆԱԽԱԳԱՀ՝</w:t>
        <w:tab/>
        <w:t xml:space="preserve">                            Ռ. ՆԱԶԱՐՅԱՆ</w:t>
      </w:r>
    </w:p>
    <w:p>
      <w:pPr>
        <w:pStyle w:val="Header"/>
        <w:ind w:left="284" w:right="-90" w:hanging="0"/>
        <w:jc w:val="both"/>
        <w:rPr>
          <w:rFonts w:ascii="GHEA Grapalat" w:hAnsi="GHEA Grapalat" w:cs="GHEA Grapalat"/>
          <w:bCs/>
          <w:iCs/>
          <w:sz w:val="18"/>
          <w:lang w:val="hy-AM"/>
        </w:rPr>
      </w:pPr>
      <w:r>
        <w:rPr>
          <w:rFonts w:eastAsia="GHEA Grapalat" w:cs="GHEA Grapalat" w:ascii="GHEA Grapalat" w:hAnsi="GHEA Grapalat"/>
          <w:bCs/>
          <w:iCs/>
          <w:sz w:val="18"/>
          <w:lang w:val="hy-AM"/>
        </w:rPr>
        <w:t xml:space="preserve"> </w:t>
      </w:r>
    </w:p>
    <w:p>
      <w:pPr>
        <w:pStyle w:val="Header"/>
        <w:ind w:left="284" w:right="-90" w:hanging="0"/>
        <w:jc w:val="both"/>
        <w:rPr>
          <w:rFonts w:ascii="GHEA Grapalat" w:hAnsi="GHEA Grapalat" w:cs="GHEA Grapalat"/>
          <w:bCs/>
          <w:iCs/>
          <w:sz w:val="18"/>
          <w:lang w:val="hy-AM"/>
        </w:rPr>
      </w:pPr>
      <w:r>
        <w:rPr>
          <w:rFonts w:eastAsia="GHEA Grapalat" w:cs="GHEA Grapalat" w:ascii="GHEA Grapalat" w:hAnsi="GHEA Grapalat"/>
          <w:bCs/>
          <w:iCs/>
          <w:sz w:val="18"/>
          <w:lang w:val="hy-AM"/>
        </w:rPr>
        <w:t xml:space="preserve">          </w:t>
      </w:r>
    </w:p>
    <w:p>
      <w:pPr>
        <w:pStyle w:val="Header"/>
        <w:ind w:left="284" w:right="-90" w:hanging="0"/>
        <w:jc w:val="both"/>
        <w:rPr/>
      </w:pPr>
      <w:r>
        <w:rPr>
          <w:rFonts w:eastAsia="GHEA Grapalat" w:cs="GHEA Grapalat" w:ascii="GHEA Grapalat" w:hAnsi="GHEA Grapalat"/>
          <w:bCs/>
          <w:iCs/>
          <w:lang w:val="hy-AM"/>
        </w:rPr>
        <w:t xml:space="preserve">             </w:t>
      </w:r>
      <w:r>
        <w:rPr>
          <w:rFonts w:cs="GHEA Grapalat" w:ascii="GHEA Grapalat" w:hAnsi="GHEA Grapalat"/>
          <w:bCs/>
          <w:iCs/>
          <w:lang w:val="hy-AM"/>
        </w:rPr>
        <w:t>ք. Երևան</w:t>
      </w:r>
    </w:p>
    <w:p>
      <w:pPr>
        <w:pStyle w:val="Header"/>
        <w:ind w:left="284" w:right="-90" w:hanging="0"/>
        <w:rPr/>
      </w:pPr>
      <w:r>
        <w:rPr>
          <w:rFonts w:eastAsia="GHEA Grapalat" w:cs="GHEA Grapalat" w:ascii="GHEA Grapalat" w:hAnsi="GHEA Grapalat"/>
          <w:bCs/>
          <w:iCs/>
          <w:lang w:val="hy-AM"/>
        </w:rPr>
        <w:t xml:space="preserve">         </w:t>
      </w:r>
      <w:r>
        <w:rPr>
          <w:rFonts w:cs="GHEA Grapalat" w:ascii="GHEA Grapalat" w:hAnsi="GHEA Grapalat"/>
          <w:bCs/>
          <w:iCs/>
          <w:lang w:val="hy-AM"/>
        </w:rPr>
        <w:t>2 մայիսի 2018թ.</w:t>
      </w:r>
    </w:p>
    <w:sectPr>
      <w:footerReference w:type="default" r:id="rId4"/>
      <w:type w:val="nextPage"/>
      <w:pgSz w:w="11906" w:h="16838"/>
      <w:pgMar w:left="1134" w:right="1134" w:gutter="0" w:header="0" w:top="851" w:footer="13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color w:val="4F81BD"/>
      </w:rPr>
    </w:pPr>
    <w:r>
      <w:rPr>
        <w:rFonts w:cs="Cambria" w:ascii="Cambria" w:hAnsi="Cambria"/>
        <w:color w:val="4F81B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GHEA Grapalat" w:hAnsi="GHEA Grapalat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GHEA Grapalat" w:hAnsi="GHEA Grapalat" w:cs="GHEA Grapalat"/>
    </w:rPr>
  </w:style>
  <w:style w:type="character" w:styleId="WW8Num25z0">
    <w:name w:val="WW8Num25z0"/>
    <w:qFormat/>
    <w:rPr>
      <w:lang w:val="af-ZA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Armenian" w:hAnsi="Times Armenian" w:cs="Times Armenian"/>
      <w:sz w:val="28"/>
      <w:szCs w:val="24"/>
      <w:lang w:val="en-US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HeaderChar">
    <w:name w:val="Header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-5387" w:leader="none"/>
      </w:tabs>
      <w:spacing w:before="240" w:after="0"/>
      <w:ind w:right="-2" w:hanging="0"/>
    </w:pPr>
    <w:rPr>
      <w:rFonts w:ascii="ArTarumianTimes" w:hAnsi="ArTarumianTimes" w:cs="ArTarumianTimes"/>
      <w:b/>
      <w:szCs w:val="22"/>
      <w:lang w:val="af-ZA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6:00Z</dcterms:created>
  <dc:creator>Arsen</dc:creator>
  <dc:description/>
  <cp:keywords/>
  <dc:language>en-US</dc:language>
  <cp:lastModifiedBy>Aelita Ghalumyan</cp:lastModifiedBy>
  <cp:lastPrinted>2018-05-02T12:27:00Z</cp:lastPrinted>
  <dcterms:modified xsi:type="dcterms:W3CDTF">2021-12-09T12:25:00Z</dcterms:modified>
  <cp:revision>32</cp:revision>
  <dc:subject/>
  <dc:title> </dc:title>
</cp:coreProperties>
</file>