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32297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041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0.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041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14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4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436360" cy="956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75.3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4 ապրիլի 2004 թվականի №41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ՅԼ ՍՊԱՌՈՂՆԵՐԻ </w:t>
      </w:r>
      <w:r>
        <w:rPr>
          <w:rFonts w:eastAsia="Symbol" w:cs="Symbol" w:ascii="Symbol" w:hAnsi="Symbol"/>
          <w:b/>
          <w:lang w:val="af-ZA"/>
        </w:rPr>
        <w:t></w:t>
      </w:r>
      <w:r>
        <w:rPr>
          <w:rFonts w:cs="GHEA Grapalat" w:ascii="GHEA Grapalat" w:hAnsi="GHEA Grapalat"/>
          <w:b/>
          <w:lang w:val="af-ZA"/>
        </w:rPr>
        <w:t>ԵՆԹԱՍՊԱՌՈՂՆԵՐԻ</w:t>
      </w:r>
      <w:r>
        <w:rPr>
          <w:rFonts w:eastAsia="Symbol" w:cs="Symbol" w:ascii="Symbol" w:hAnsi="Symbol"/>
          <w:b/>
          <w:lang w:val="af-ZA"/>
        </w:rPr>
        <w:t></w:t>
      </w:r>
      <w:r>
        <w:rPr>
          <w:rFonts w:cs="GHEA Grapalat" w:ascii="GHEA Grapalat" w:hAnsi="GHEA Grapalat"/>
          <w:b/>
          <w:lang w:val="af-ZA"/>
        </w:rPr>
        <w:t xml:space="preserve"> ԿԱՄ ՄԱՏԱԿԱՐԱՐԻ ԱՅԼ ՑԱՆՑԵՐԻ ՍՆՄԱՆ ՀԱՄԱՐ ՍՊԱՌՈՂԻ ՄԱՏՈՒՑԱԾ ԾԱՌԱՅՈՒԹՅԱՆ ՎՃԱՐՆԵՐԻ ՉԱՓԻ ՀԱՇՎԱՐԿՄԱՆ ՄԵԹՈԴԻԿԱՆ ՀԱՍՏԱՏԵԼՈՒ ՄԱՍԻՆ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 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ներգետիկայի մասին» Հայաստանի Հանրապետության օրենքի 48-րդ հոդվածը‚ Հայաստանի Հանրապետության հանրային ծառայություն-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</w:t>
      </w:r>
      <w:r>
        <w:rPr>
          <w:rFonts w:cs="Cambria Math" w:ascii="Cambria Math" w:hAnsi="Cambria Math"/>
          <w:b/>
          <w:lang w:val="af-ZA" w:eastAsia="en-US"/>
        </w:rPr>
        <w:t>․</w:t>
      </w:r>
    </w:p>
    <w:p>
      <w:pPr>
        <w:pStyle w:val="Header"/>
        <w:numPr>
          <w:ilvl w:val="0"/>
          <w:numId w:val="2"/>
        </w:numPr>
        <w:spacing w:lineRule="auto" w:line="276" w:before="240" w:after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աստատել «Այլ սպառողների (ենթասպառողների) կամ մատակարարի այլ ցանցերի սնման համար սպառողի մատուցած ծառայության վճարների չափի հաշվարկման մեթոդիկան» (հավելված)։</w:t>
      </w:r>
    </w:p>
    <w:p>
      <w:pPr>
        <w:pStyle w:val="Header"/>
        <w:numPr>
          <w:ilvl w:val="0"/>
          <w:numId w:val="2"/>
        </w:numPr>
        <w:spacing w:lineRule="auto" w:line="276" w:before="240" w:after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Ուժը կորցրած ճանաչել Հայաստանի Հանրապետության էներգետիկայի կարգա-վորող հանձնաժողովի 2002 թվականի փետրվարի 13-ի «Ենթասպառողների էլեկտրամատակարարման ապահովման համար սպառողի մատուցած ծառա-յության վճարների հաշվարկի մեթոդիկայի մասին» №6 որոշումը։</w:t>
      </w:r>
    </w:p>
    <w:p>
      <w:pPr>
        <w:pStyle w:val="Header"/>
        <w:numPr>
          <w:ilvl w:val="0"/>
          <w:numId w:val="2"/>
        </w:numPr>
        <w:spacing w:lineRule="auto" w:line="276" w:before="240" w:after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en-US" w:eastAsia="en-US"/>
        </w:rPr>
        <w:t>Սույ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րոշում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ւժ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ե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է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տն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շտոն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րապարակ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վ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ջորդ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տասներո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օրը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</w:t>
        <w:tab/>
        <w:t xml:space="preserve">                       Ռ. ՆԱԶԱՐՅԱՆ</w:t>
      </w:r>
    </w:p>
    <w:p>
      <w:pPr>
        <w:pStyle w:val="Style1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Style1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ք. Երևան</w:t>
      </w:r>
    </w:p>
    <w:p>
      <w:pPr>
        <w:pStyle w:val="Style13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14 ապրիլի 2004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;Times New Roman" w:hAnsi="ArTarumianTimes;Times New Roman" w:cs="ArTarumianTimes;Times New Roman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Times New Roman" w:hAnsi="ArTarumianTimes;Times New Roman" w:cs="ArTarumianTimes;Times New Roman"/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14:00Z</dcterms:created>
  <dc:creator>Etalon</dc:creator>
  <dc:description/>
  <cp:keywords/>
  <dc:language>en-US</dc:language>
  <cp:lastModifiedBy>Artyom Ghazaryan</cp:lastModifiedBy>
  <cp:lastPrinted>2021-06-09T18:05:00Z</cp:lastPrinted>
  <dcterms:modified xsi:type="dcterms:W3CDTF">2021-06-09T14:06:00Z</dcterms:modified>
  <cp:revision>23</cp:revision>
  <dc:subject/>
  <dc:title> </dc:title>
</cp:coreProperties>
</file>